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UCHWAŁA NR  ……/……./201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CZARNKÓW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6"/>
          <w:szCs w:val="26"/>
        </w:rPr>
        <w:t xml:space="preserve">z dnia …………2018 r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 sprawie uchwalenia programu opieki nad zwierzętami bezdomnymi oraz zapobiegania bezdomności zwierząt na terenie Gminy Czarnków w 2018 roku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Na podstawie art. 18 ust. 2 pkt 15, art. 40 ust. 1 ustawy z dnia 8 marca 1990r.</w:t>
        <w:br/>
        <w:t xml:space="preserve"> o samorządzie gminnym (j.t. Dz.U. 2017 poz. 1875 ze zm.), w związku z art. 11a ustawy </w:t>
        <w:br/>
        <w:t>z dnia 21 sierpnia 1997r. o ochronie zwierząt (j.t. Dz.U.2017 poz.1840) po zasięgnięciu opinii Powiatowego Lekarza Weterynarii w Czarnkowie, organizacji społecznych, których statutowym celem działania jest ochrona zwierząt oraz dzierżawców i zarządców obwodów łowieckich – Rada Gminy Czarnków, uchwala co następuje: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§ 1. Przyjmuje się Program opieki nad zwierzętami oraz zapobiegania bezdomności zwierząt na terenie Gminy Czarnków w 2018 r., w brzmieniu określonym w załączniku nr 1 do uchwały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§ 2. Wykonanie uchwały powierza się Wójtowi Gminy Czarnków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§ 3. Uchwała wchodzi w życie po upływie 14 dni od dnia ogłoszenia w Dzienniku Urzędowym Województwa Wielkopolski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7080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autoSpaceDE w:val="false"/>
        <w:spacing w:lineRule="auto" w:line="276"/>
        <w:ind w:left="7080" w:hanging="0"/>
        <w:rPr>
          <w:sz w:val="20"/>
        </w:rPr>
      </w:pPr>
      <w:r>
        <w:rPr>
          <w:sz w:val="20"/>
        </w:rPr>
        <w:t>do uchwały…./…./2018</w:t>
      </w:r>
    </w:p>
    <w:p>
      <w:pPr>
        <w:pStyle w:val="Normal"/>
        <w:autoSpaceDE w:val="false"/>
        <w:spacing w:lineRule="auto" w:line="276"/>
        <w:ind w:left="6372" w:firstLine="708"/>
        <w:rPr>
          <w:sz w:val="20"/>
        </w:rPr>
      </w:pPr>
      <w:r>
        <w:rPr>
          <w:sz w:val="20"/>
        </w:rPr>
        <w:t>Rady Gminy Czarnków</w:t>
      </w:r>
    </w:p>
    <w:p>
      <w:pPr>
        <w:pStyle w:val="Normal"/>
        <w:autoSpaceDE w:val="false"/>
        <w:spacing w:lineRule="auto" w:line="276"/>
        <w:ind w:left="7080" w:hanging="0"/>
        <w:rPr>
          <w:sz w:val="20"/>
        </w:rPr>
      </w:pPr>
      <w:r>
        <w:rPr>
          <w:sz w:val="20"/>
        </w:rPr>
        <w:t>z dnia …….. 2018 r.</w:t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ogram opieki na zwierzętami bezdomnymi oraz zapobiegania bezdomności zwierząt na terenie Gminy Czarnków w 2018 roku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Rozdział 1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§ 1. </w:t>
      </w:r>
      <w:r>
        <w:rPr/>
        <w:t>Program opieki nad zwierzętami bezdomnymi oraz zapobiegania bezdomności zwierząt, zwany dalej „Programem”, ma zastosowanie w stosunku do wszystkich zwierząt, w tym szczególnie do bezpańskich psów i kotów przebywających w granicach administracyjnych Gminy Czarnk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§ 2. </w:t>
      </w:r>
      <w:r>
        <w:rPr/>
        <w:t>Ilekroć w niniejszej uchwale jest mowa o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Gminie – należy przez to rozumieć Gminę Czarnk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Wójcie – należy przez to rozumieć Wójta Gminy Czarnk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Ustawie – należy przez to rozumieć ustawę z dnia 21 sierpnia 1997 r. o ochronie zwierząt (j.t. Dz. U. z 2017 r. poz. 1840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schronisku - należy przez to rozumieć Schronisko dla Bezdomnych Zwierząt                           w Obornikach – prowadzone przez Jednostkę Budżetową Schroniska dla Bezdomnych Zwierząt „AZOREK”, Oborniki ul. Łopatyńskiego 1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zwierzętach bezdomnych - należy przez to rozumieć zwierzęta domowe                                   lub    gospodarskie, które uciekły, zabłąkały się lub zostały porzucone przez człowieka, a nie ma  możliwości ustalenia ich właściciela lub innej osoby, pod której opieką trwale dotąd pozostawał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zwierzętach domowych - należy przez to rozumieć zwierzęta tradycyjnie przebywające wraz z człowiekiem w jego domu lub odpowiednim pomieszczeniu, utrzymywane                  przez człowieka w charakterze jego towarzysz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) kotach wolno żyjących, należy przez to rozumieć koty urodzone lub żyjące na wolności (żyjące w otoczeniu człowieka w stanie dzikim)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8) programie - należy przez to rozumieć program opieki nad zwierzętami bezdomnymi               oraz zapobiegania bezdomności zwierząt na terenie Gminy Czarnków w 2018 roku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2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l i zadania programu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§ 3. </w:t>
      </w:r>
      <w:r>
        <w:rPr/>
        <w:t>1. Celem programu jest zapobieganie bezdomności zwierząt na terenie Gminy                     oraz opieka nad zwierzętami bezdomnymi w rozumieniu art. 4 pkt 16 ustawy o ochronie zwierząt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Program, o którym mowa w ust. 1, obejmuje w szczególnośc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zapewnienie bezdomnym zwierzętom miejsca w schronisku dla zwierzą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opiekę nad wolno żyjącymi kotami, w tym ich dokarmiani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odławianie bezdomnych zwierzą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obligatoryjną sterylizację albo kastrację zwierząt oraz ich oznakowanie w schronisku dla zwierzą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poszukiwanie właścicieli dla bezdomnych zwierzą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usypianie ślepych miot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) wskazanie gospodarstwa rolnego w celu zapewnienia miejsca dla zwierząt gospodarski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8) zapewnienie całodobowej opieki weterynaryjnej w przypadkach zdarzeń drogowych </w:t>
        <w:br/>
        <w:t>z udziałem zwierzą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9) sterylizację lub kastrację psów w Gminie Czarnków jednak nie więcej jak dwie sztuki </w:t>
        <w:br/>
        <w:t>w roku,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) finansowanie realizacji programu w 2018 r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3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graniczenie populacji bezdomnych zwierzą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§ 4. </w:t>
      </w:r>
      <w:r>
        <w:rPr/>
        <w:t>1. Ograniczanie populacji bezdomnych zwierząt poprzez sterylizację i kastrację zwierząt domowych, w szczególności psów i kotów, realizuj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schronisko poprzez obligatoryjne przeprowadzanie zabiegów sterylizacji i kastracji zwierząt przyjętych do schroniska, z wyjątkiem zwierząt u których istnieją przeciwwskazania do wykonania tych zabiegów, z uwagi na stan zdrowia lub wiek, z którym Wójt zawiera stosowną umowę lub porozumieni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Wójt za pośrednictwem Referatu Inwestycji Gospodarki Komunalnej, Rolnictwa i Ochrony Środowiska poprzez prowadzenie akcji zachęcających właścicieli psów i kotów do wykonywania zabiegów sterylizacji i kastracji, na poniższ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) zapewnia właścicielom psów dofinansowanie w wysokości 100% kosztów sterylizacji samic i kastracji samców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) właściciele zwierząt mogą otrzymać dofinansowanie na zabieg sterylizacji i kastracji                  w ilości maksymalnie 2 sztuk zwierząt roczni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) zawiera umowę z zakładem leczniczym dla zwierząt na dokonywanie zabiegów sterylizacji i kastracj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Właściciel zwierzęcia, w celu wykonania zabiegu sterylizacji lub kastracji psa, zgłasza się do Wójta celem uzyskania zezwolenia i wskazania zakładu leczniczego dla zwierząt,                     z którym została zawarta umowa na dokonanie zabiegu sterylizacji i kastracj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3. Dofinansowanie kosztów sterylizacji i kastracji psów przysługuje osobom, które zarejestrowały psa w Urzędzie Gminy Czarnków i wykonały szczepienia przeciwko wściekliźnie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4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sypianie ślepych miotów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§ 5. </w:t>
      </w:r>
      <w:r>
        <w:rPr/>
        <w:t>1. Usypianie ślepych miotów zwierząt, zgodnie z art. 11a ust. 2 pkt 6 ustawy realizuj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schronisko poprzez dokonywanie przez lekarza weterynarii zabiegów usypiania ślepych miotów zwierząt aktualnie przebywających w schronisku, z którym Wójt zawiera stosowną umowę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Wójt poprzez zawarcie umowy z zakładem leczniczym dla zwierząt; Wójt zapewnia właścicielom zwierząt, dofinansowanie w wysokości 100% kosztów zabiegu usypiania ślepego miotu, maksymalnie 2 razy w ciągu rok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 Właściciel zwierząt, w celu wykonania zabiegu usypiania, zgłasza się do zakładu leczniczego dla zwierząt, o którym mowa w ust. 1 pkt 2. Dostarcza zgodę na wykonanie usługi weterynaryjnej z dofinansowaniem. Wyraża zgodę na przetwarzanie swoich danych osobowych dla potrzeb wynikających z realizacji programu. Dofinansowanie kosztów sterylizacji i kastracji psów przysługuje osobom, które zarejestrowały psa w Urzędzie Gminy Czarnków i poddały psa szczepieniu przeciwko wściekliźnie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3. Informacja została podana do publicznej wiadomości, poprzez stronę internetową Gminy Czarnków (www.czarnkowgmina.pl)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5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§ 6. </w:t>
      </w:r>
      <w:r>
        <w:rPr/>
        <w:t>Sprawowanie opieki nad kotami wolno żyjącymi, w tym ich dokarmianie realizuje Wójt za pośrednictwem Referatu Inwestycji Gospodarki Komunalnej, Rolnictwa i Ochrony Środowiska poprzez prowadzenie akcji dokarmiania kotów wolno żyjących na terenie gminy oraz podejmowanie niezbędnych interwencji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6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zukiwanie właścicieli dla bezdomnych zwierzą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§ 7. </w:t>
      </w:r>
      <w:r>
        <w:rPr/>
        <w:t>Poszukiwanie nowych właścicieli dla bezdomnych zwierząt realizuj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schronisko poprzez prowadzenie działań zmierzających do pozyskiwania nowych właścicieli i oddawania do adopcji bezdomnych zwierząt osobom zainteresowanym i zdolnym zapewnić im należyte warunki bytowani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Wójt za pośrednictwem Referatu Inwestycji Gospodarki Komunalnej, Rolnictwa i Ochrony Środowiska poprzez promocję adopcji zwierząt ze schroniska, między innymi poprzez publikację zdjęć na stronie internetowej Gminy Czarnków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7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ewnienie całodobowej opieki weterynaryjnej w przypadkach zdarzeń drogowych             z udziałem zwierzą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§ 8. </w:t>
      </w:r>
      <w:r>
        <w:rPr/>
        <w:t>Zapewnienie całodobowej opieki weterynaryjnej w przypadkach zdarzeń drogowych               z udziałem zwierząt realizuj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Wójt poprzez zawarcie umowy z zakładem leczniczym dla zwierząt w zakresie opieki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eterynaryjnej, udzielanej zwierzętom bezdomnym i kotom wolno żyjącym, biorącym udział w zdarzeniach drogowych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Opiekę nad poszkodowanymi zwierzętami sprawuje Firma VET- ZOO Serwis lek. wet. Zenon Jażdżewski, ul. Marii Konopnickiej 62, 64-980 Trzcianka. Firma podejmuje natychmiastowe czynności po otrzymaniu zgłoszenia od uprawnionych służb lub osób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32" w:firstLine="708"/>
        <w:rPr/>
      </w:pPr>
      <w:r>
        <w:rPr/>
        <w:t xml:space="preserve">    </w:t>
      </w:r>
      <w:r>
        <w:rPr>
          <w:b/>
          <w:bCs/>
        </w:rPr>
        <w:t>Rozdział 8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ewnienie bezdomnym zwierzętom miejsca w schronisku dla zwierząt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§ 9. </w:t>
      </w:r>
      <w:r>
        <w:rPr/>
        <w:t>Zapewnia się miejsce dla bezdomnych zwierząt z terenu gminy w schronisku                       dla zwierząt, o którym mowa w § 2 pkt 4 niniejszej uchwały, z którym Wójt zawiera stosowną umowę lub porozumienie, w celu zapewnienia im właściwe żywienie, optymalne warunki bytowania, pielęgnację i profilaktykę w zapobieganiu chorobom zakaźnym oraz opiekę weterynaryjną do czasu ich adopcji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9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skazanie gospodarstwa rolnego w celu zapewnienia  miejsca dla zwierząt gospodarskich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§ 10. </w:t>
      </w:r>
      <w:r>
        <w:rPr/>
        <w:t>Wskazuje się gospodarstwo rolne położone w miejscowości Kuźnica Czarnkowska             os. Leśne 8, Gmina Czarnków spełniające odpowiednie warunki sanitarno-bytowe, określone w ustawie z dnia 11 marca 2004 r. o ochronie zdrowia zwierząt oraz zwalczaniu chorób zakaźnych zwierząt (j. t. Dz. U. z 2017r. poz. 1855 ze zm.), w celu zapewnienia miejsca dla zwierząt gospodarskich z terenu Gminy, z którym Wójt zawiera stosowną umowę w razie zaistnienia takiej konieczności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10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§ 11. </w:t>
      </w:r>
      <w:r>
        <w:rPr/>
        <w:t>1. Odławianie bezdomnych zwierząt z terenu gminy realizuje i przeprowadza Jednostka Budżetowa Schronisko dla Bezdomnych Zwierząt „AZOREK” w Obornikach, z którą Wójt spisuje odpowiednią umowę lub porozumienie. Schronisko wyposażone jest w przystosowany do przewozu zwierząt samochód, klatki dla psów, broń pneumatyczną, sieci do odławiania psów oraz poskrom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dławianie bezdomnych zwierząt będzie prowadzone, wyłącznie przy użyciu specjalistycznego sprzętu przeznaczonego do odławiania zwierząt, który nie stwarza zagrożenia  dla życia i zdrowia zwierząt, a także nie będzie zadawał im cierpienia. Pracownicy posiadają wieloletnie doświadczenie z bezdomnymi zwierzętami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Odławianiu podlegają zwierzęta domowe lub gospodarskie, które uciekły, zabłąkały się         lub zostały porzucone przez człowieka, a nie ma możliwości ustalenia ich właściciela                  lub innej osoby, pod której opieką trwale dotąd pozostawały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Odłowione bezdomne zwierzęta umieszcza się w schronisku dla zwierząt w celu zapewnienia im bezterminowej opieki do czasu ich adopcji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Odłowione zwierzęta przewiezione do schroniska podlegają następującym czynnościom              i zabiegom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) ocenie stanu zdrowia przez służbę weterynaryjną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) pomocy lekarsko-weterynaryjnej w razie konieczności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c) obligatoryjnym przeprowadzaniu zabiegów sterylizacji i kastracji zwierzą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) umieszczeniu w pomieszczeniu przeznaczonym na kwarantannę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e) usypianiu w przypadkach zwierząt niebezpiecznie agresywnych oraz chorych których utrzymanie przy życiu wiązałoby się z cierpieniem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) szczepieniu przeciwko wściekliźnie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) znakowanie psów w schronisku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11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inansowanie program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§ 12. </w:t>
      </w:r>
      <w:r>
        <w:rPr/>
        <w:t>Środki finansowe na realizację zadań wynikających z programu zabezpieczone są                 w budżecie Gminy na rok 2018 w wysokości 104 000,00 (słownie: sto cztery tysiące złotych 00/100) i wydatkowane będą zgodnie z ustawą z dnia 27 sierpnia 2009r. o finansach publicznych (j.t. Dz.U. z 2017 poz. 2077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owyższa kwota zabezpieczona jest na realizację zadań związanych z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zapewnieniem bezdomnym zwierzętom miejsca w schronisku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opieką nad wolno żyjącymi kotami i ich dokarmianiem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odławianiem bezdomnych zwierzą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sterylizacją albo kastracją psów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poszukiwaniem właścicieli dla bezdomnych zwierząt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usypianiem ślepych miotów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) realizacją porozumienia z gospodarstwem rolnym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) realizacją umowy z lekarzem weterynarii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) znakowaniem psów w schronisk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>Uzasadnienie do uchwały Nr ……../……../2018</w:t>
      </w:r>
    </w:p>
    <w:p>
      <w:pPr>
        <w:pStyle w:val="Normal"/>
        <w:autoSpaceDE w:val="false"/>
        <w:spacing w:lineRule="auto" w:line="276"/>
        <w:ind w:left="2832" w:firstLine="708"/>
        <w:rPr>
          <w:bCs/>
        </w:rPr>
      </w:pPr>
      <w:r>
        <w:rPr>
          <w:bCs/>
        </w:rPr>
        <w:t xml:space="preserve">Rady Gminy Czarnków 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>z dnia ……………2018 r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W związku z nowelizacją ustawy o ochronie zwierząt z dnia 21 sierpnia 1997 r. (j.t. Dz. U. z 2017 r. poz. 1840) zmieniony został art. 11a, który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 Zgodnie z uzasadnieniem do projektu nowelizacji ustawy o ochronie zwierząt obligatoryjne uchwalanie przez gminy programu opieki nad zwierzętami bezdomnymi oraz zapobiegania bezdomności zwierząt, przyczyni się do ograniczenia bezdomności zwierząt. Ponadto ww. uzasadnienie wskazuje, że istniejąca w Polsce populacja zwierząt domowych jest efektem słabej edukacji społeczeństwa, porzucania zwierząt bez żadnych konsekwencji </w:t>
        <w:br/>
        <w:t>i niekontrolowanego ich rozmnażania. Zjawisko bezdomności zwierząt utrzymuje się na wysokim poziomie i ma tendencję wzrostową. W związku z powyższym przygotowany został program opieki nad zwierzętami bezdomnymi oraz zapobiegania bezdomności zwierząt na terenie Gminy Czarnków w 2018 roku.  Obejmuje on swoim zakresem realizację takich zadań jak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zapewnienie bezdomnym zwierzętom miejsca w schronisku dla zwierzą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opiekę nad wolno żyjącymi kotami, w tym ich dokarmianie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odławianie bezdomnych zwierzą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obligatoryjną sterylizację albo kastrację zwierząt w schroniskach dla zwierzą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) poszukiwanie właścicieli dla bezdomnych zwierzą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) usypianie ślepych miotów;</w:t>
      </w:r>
      <w:r>
        <w:rPr>
          <w:sz w:val="26"/>
          <w:szCs w:val="26"/>
        </w:rPr>
        <w:t xml:space="preserve"> </w:t>
      </w:r>
      <w:r>
        <w:rPr/>
        <w:t>sterylizacja i kastracja z dofinansowaniem Gminy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) wskazanie gospodarstwa rolnego w celu zapewnienia miejsca dla zwierząt gospodarskich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) zapewnienie całodobowej opieki weterynaryjnej w przypadkach zdarzeń drogowych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 udziałem zwierząt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) finansowanie realizacji programu w 2018 r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W programie wskazano wysokość środków finansowych planowanych na ich realizację. Program został opracowany po zasięgnięciu opinii Powiatowego Lekarza Weterynarii w Czarnkowie, organizacji społecznych, których statutowym celem działania jest ochrona zwierząt oraz dzierżawców i zarządców obwodów łowieckich działających na obszarze Gminy Czarnk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C00000"/>
      </w:rPr>
    </w:pPr>
    <w:r>
      <w:rPr>
        <w:b/>
        <w:color w:val="C00000"/>
      </w:rPr>
      <w:t>PROJEK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6:00Z</dcterms:created>
  <dc:creator>URZĄD GMINY</dc:creator>
  <dc:description/>
  <cp:keywords/>
  <dc:language>en-US</dc:language>
  <cp:lastModifiedBy>Iwona Sawicka</cp:lastModifiedBy>
  <cp:lastPrinted>2017-01-18T13:45:00Z</cp:lastPrinted>
  <dcterms:modified xsi:type="dcterms:W3CDTF">2018-02-08T07:40:00Z</dcterms:modified>
  <cp:revision>13</cp:revision>
  <dc:subject/>
  <dc:title>UCHWAŁA NR IX/76/2012</dc:title>
</cp:coreProperties>
</file>