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acja na temat głównych założeń LSR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az PO RYBY 2014-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Nadnotecka Grupa Rybacka powstało w dniu 27 lipca 2009 roku przy udziale przedstawicieli sektora rybackiego i wsparciu lokalnych władz samorząd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10-2015 NGR wdrażała Lokalną Strategię Rozwoju Obszarów Rybackich, która zaowocowała wieloma przedsięwzięciami mającymi pozytywny wpływ na rozwój obszaru NG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możliwości wykorzystania środków unijnych kolejnej perspektywy finansowej, NGR opracowała Strategię Rozwoju Lokalnego Kierowanego przez Społeczność na lata                         2016-2023, która została wybrana do realizacji. 17 maja 2016 r. podpisano umowę z Samorządem Województwa Wielkopolskiego na realizację LSR, na mocy której Nadnotecka Grupa Rybacka w ramach Programu Operacyjnego „Rybactwo i Morze” 2014-2020                          ze środków Europejskiego Funduszu Morskiego i Rybackiego pozyskało kwotę 12.000.000,00 PL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GR zamierza rozdysponować przyznane środki na realizację operacji w ramach LSR, wdrożenie projektów współpracy oraz koszty bieżące i aktywizację. Środki będzie można przeznaczyć na działania służące wzmocnieniu potencjału sektora rybackiego na obszarze NGR, zwiększenie atrakcyjności i  konkurencyjności turystycznej obszaru NGR oraz poprawę jakości życia społeczeństwa obszaru NGR poprzez aktywizację oraz rozwój przedsiębiorczości, realizowane na obszarze 7 gmin członkowskich, tj. Drawsko, Krzyż Wlkp., Szydłowo, Trzcianka, Wieleń, Chodzież i Czarnk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średnictwem NGR można składać wnioski o dofinansowanie w ramach ogłaszanych naborów wniosków, na realizację operacji zgodnych z Lokalną Strategią Rozwoju                          oraz Programem Operacyjnym „Rybactwo i Morze 2014-2020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załączamy aktualny harmonogram naborów wniosków o udzielenie wsparcia na wdrażanie operacji w ramach strategii rozwoju lokalnego kierowanego przez społeczność oraz  zestawienie celów, przedsięwzięć, beneficjentów oraz limitów finans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R zaprasza do biura, w którym nasi pracownicy udzielą Państwu bezpłatnego doradztwa         w zakresie przygotowania projektów związanych z realizacją Lokalnej Strategii Rozwoj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notecka Grupa Ryback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Dąbrowskiego 8 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4-20 Piła                                                   tel. 668028473, 67 351 08 55</w:t>
      </w: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pl-PL"/>
      </w:rPr>
      <w:t>Nadnotecka Grupa Rybacka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ab/>
      <w:tab/>
    </w:r>
    <w:r>
      <w:rPr>
        <w:rFonts w:eastAsia="Times New Roman" w:cs="Times New Roman" w:ascii="Times New Roman" w:hAnsi="Times New Roman"/>
        <w:i/>
        <w:sz w:val="20"/>
        <w:szCs w:val="20"/>
        <w:u w:val="single"/>
        <w:lang w:eastAsia="pl-PL"/>
      </w:rPr>
      <w:t>www.ngr.pila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i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iCs/>
        <w:sz w:val="20"/>
        <w:szCs w:val="20"/>
        <w:lang w:eastAsia="pl-PL"/>
      </w:rPr>
      <w:t>ul. Dąbrowskiego 8,  64-920 Piła</w:t>
      <w:tab/>
      <w:tab/>
    </w:r>
    <w:r>
      <w:rPr>
        <w:rFonts w:eastAsia="Times New Roman" w:cs="Times New Roman" w:ascii="Times New Roman" w:hAnsi="Times New Roman"/>
        <w:b/>
        <w:bCs/>
        <w:i/>
        <w:sz w:val="20"/>
        <w:szCs w:val="20"/>
        <w:lang w:eastAsia="pl-PL"/>
      </w:rPr>
      <w:t>NIP 764 263 18 46, KRS 00003389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  <w:lang w:val="da-DK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da-DK" w:eastAsia="pl-PL"/>
      </w:rPr>
      <w:t>tel/fax +48 67 351 08 55; sekretariat@ngr.pila.pl</w:t>
      <w:tab/>
      <w:tab/>
      <w:t>konto: 12 2030 0045 1110 0000 0250 3750</w:t>
    </w:r>
    <w:r>
      <w:rPr>
        <w:rFonts w:eastAsia="Times New Roman" w:cs="Times New Roman" w:ascii="Times New Roman" w:hAnsi="Times New Roman"/>
        <w:i/>
        <w:iCs/>
        <w:sz w:val="20"/>
        <w:szCs w:val="20"/>
        <w:lang w:val="da-DK" w:eastAsia="pl-PL"/>
      </w:rPr>
      <w:tab/>
    </w:r>
    <w:r>
      <w:rPr>
        <w:rFonts w:eastAsia="Times New Roman" w:cs="Times New Roman" w:ascii="Times New Roman" w:hAnsi="Times New Roman"/>
        <w:i/>
        <w:szCs w:val="24"/>
        <w:lang w:val="da-DK" w:eastAsia="pl-P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0"/>
        <w:szCs w:val="24"/>
        <w:lang w:val="da-DK"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0"/>
        <w:szCs w:val="24"/>
        <w:lang w:val="da-DK" w:eastAsia="pl-PL"/>
      </w:rPr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3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3675</wp:posOffset>
          </wp:positionH>
          <wp:positionV relativeFrom="paragraph">
            <wp:posOffset>-375920</wp:posOffset>
          </wp:positionV>
          <wp:extent cx="1998980" cy="9994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190</wp:posOffset>
          </wp:positionH>
          <wp:positionV relativeFrom="paragraph">
            <wp:posOffset>-173355</wp:posOffset>
          </wp:positionV>
          <wp:extent cx="1775460" cy="57404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12340</wp:posOffset>
          </wp:positionH>
          <wp:positionV relativeFrom="paragraph">
            <wp:posOffset>-248920</wp:posOffset>
          </wp:positionV>
          <wp:extent cx="802005" cy="75311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9:00Z</dcterms:created>
  <dc:creator>Patrycja</dc:creator>
  <dc:description/>
  <cp:keywords/>
  <dc:language>en-US</dc:language>
  <cp:lastModifiedBy>Ania</cp:lastModifiedBy>
  <cp:lastPrinted>2017-08-31T16:03:00Z</cp:lastPrinted>
  <dcterms:modified xsi:type="dcterms:W3CDTF">2017-08-31T14:12:00Z</dcterms:modified>
  <cp:revision>8</cp:revision>
  <dc:subject/>
  <dc:title/>
</cp:coreProperties>
</file>