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Zarządzenia Nr…….</w:t>
      </w:r>
    </w:p>
    <w:p>
      <w:pPr>
        <w:pStyle w:val="Bezodstpw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a Gminy Czarnków z dnia………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Gminy Czarnków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ul. Rybaki 3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4-700 Czarnków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KONSULTACJ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6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 zgłaszający (nazwa organizacji, adres, nr rejestrow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statutowa wnioskodawcy w zakresie regulowanym przez projekt przepisów prawa miejsc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 tym treść właściwego artykułu statutu organizacj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upoważniona do reprezentowania organizacj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mię i 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r telefo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dres pocztowy/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nie dotychczasowego zapisu w projekcie konsultowanego dokumentu, który wymaga zmiany (paragraf, ustęp, punk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owane stanowisko na temat wskazanego fragmentu projektu konsultowanego dokumentu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nowane zmienione brzmienie zapisu lub treść nowego przepisu, do którego odnosi się uw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enie propozy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rowadzonych zmian </w:t>
              <w:br/>
              <w:t>w projekcie konsultowanego dokumen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u uchwały Rady Gminy Czarnków w sprawie przyjęcia programu współpracy gminy Czarnków z organizacjami pozarządowymi oraz podmiotami, o których mowa w art. 3 ust. 3 ustawy z dnia 24 kwietnia 2003 r. o działalności pożytku publicznego i o wolontariacie na rok 2018.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                                                       ……………………………………………..….…               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data                                     </w:t>
        <w:tab/>
        <w:tab/>
        <w:tab/>
        <w:t xml:space="preserve">      podpis osoby reprezentującej organizację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Formularz można złożyć w sekretariacie Urzędu Gminy Czarnków, ul. Rybaki 3, 64-700 Czarnków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11:00Z</dcterms:created>
  <dc:creator>Joanna</dc:creator>
  <dc:description/>
  <dc:language>en-US</dc:language>
  <cp:lastModifiedBy>Michal</cp:lastModifiedBy>
  <dcterms:modified xsi:type="dcterms:W3CDTF">2017-10-09T11:11:00Z</dcterms:modified>
  <cp:revision>2</cp:revision>
  <dc:subject/>
  <dc:title/>
</cp:coreProperties>
</file>