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078"/>
        <w:gridCol w:w="2303"/>
        <w:gridCol w:w="2199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PESEL WNIOSKOD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NUMER SPRAWY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ŚWIADCZENIE O STANIE MAJĄTKOWYM  I UZYSKIWANYCH DOCHODACH W ZWIĄZK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Z WNIOSKIEM  O UDZIELENIE ULGI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A.PODMIOT </w:t>
            </w:r>
            <w:r>
              <w:rPr>
                <w:rFonts w:cs="Cambria" w:ascii="Cambria" w:hAnsi="Cambria"/>
                <w:sz w:val="18"/>
                <w:szCs w:val="18"/>
              </w:rPr>
              <w:t>(właściwe zakreśli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dr w:val="single" w:sz="4" w:space="0" w:color="000000"/>
              </w:rPr>
              <w:t xml:space="preserve">     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owadzący działalność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dr w:val="single" w:sz="4" w:space="0" w:color="000000"/>
              </w:rPr>
              <w:t xml:space="preserve">     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nieprowadzący działalnośc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A. DANE WNIOSKODAWCY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.1. DANE IDENTYFIKACYJ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. Nazwisk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 Imię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 Nazwa firmy (jeśli dotyczy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2.  ADRES ZAMIESZK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 Gmin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 Ulic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 Nr domu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 Nr lokal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. Miejscowość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. Kod pocztowy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. Poczt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B. DANE DOTYCZĄCE WNIOSKU</w:t>
            </w:r>
          </w:p>
        </w:tc>
      </w:tr>
      <w:tr>
        <w:trPr/>
        <w:tc>
          <w:tcPr>
            <w:tcW w:w="4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jest składane w związku ze złożonym wnioskiem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. Data złożenia wniosk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. Zakres wniosku i rodzaj podatk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 SYTUACJA MATERIALNA WNIOSKODAWCY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1 ŹRÓDŁO I WYSOKOŚĆ OSIĄGANYCH DOCHODÓW PRZEZ WNIOSKODAWCĘ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Wysokość miesięcznych dochodów netto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 działalności gospodarczej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(nazwa i rodzaj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e stosunku do pracy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(miejsce i stanowisko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 gospodarstwa roln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merytura/rent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siłek dla bezrobotnyc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2"/>
        <w:gridCol w:w="142"/>
        <w:gridCol w:w="566"/>
        <w:gridCol w:w="340"/>
        <w:gridCol w:w="900"/>
        <w:gridCol w:w="36"/>
        <w:gridCol w:w="591"/>
        <w:gridCol w:w="1993"/>
        <w:gridCol w:w="80"/>
        <w:gridCol w:w="154"/>
        <w:gridCol w:w="2006"/>
      </w:tblGrid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siłek z opieki społecznej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dochody z zagranicy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jem/dzierża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</w:t>
            </w:r>
          </w:p>
        </w:tc>
        <w:tc>
          <w:tcPr>
            <w:tcW w:w="6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2 ROZDZIELNOŚĆ MAJATKOWA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 Data ustanowienia rozdzielnośc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3 OSOBY POZOSTAJĄCE WE WSPÓLNYM GOSPODARSTWIE DOM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iek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tuł uzyskiwanego dochod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p. działalność gospodarcza, umowa o pracę, renta, emerytura, aliment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okość miesięcznych dochodów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ależy udokumentować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4 WYDATKI PONOSZONE NA BIEŻĄCE UTRZYMANIE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WYDATKÓW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SIĘCZNE KOSZTY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 WYDATKÓW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SIĘCZNE KOSZTY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ynsz/ podatek od nieruchomości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jazd do prac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(do szkoły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ergia elektryczn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łata kredytów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okość pozostałej kwoty zaległości</w:t>
            </w:r>
            <w:r>
              <w:rPr>
                <w:rFonts w:cs="Cambria" w:ascii="Cambria" w:hAnsi="Cambria"/>
                <w:sz w:val="20"/>
                <w:szCs w:val="20"/>
              </w:rPr>
              <w:t>……………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z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łata pożycze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okość pozostałej kwoty zaległości</w:t>
            </w:r>
            <w:r>
              <w:rPr>
                <w:rFonts w:cs="Cambria" w:ascii="Cambria" w:hAnsi="Cambria"/>
                <w:sz w:val="20"/>
                <w:szCs w:val="20"/>
              </w:rPr>
              <w:t>……………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rzewani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datki na lekarstwa i lecz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oda i kanalizacj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datki na własną edukacj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wóz nieczystośc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datki na edukację członków rodzi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tern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datki na wyżywien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nne wydatki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ć jaki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Ubezpiecze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liment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udokumentować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.5 POSIADANE NIERUCHOMOŚCI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stanowiące własność lub współwłasność wnioskodawcy i małżonka lub będące w posiadaniu lub użytkowaniu wnioskodawcy)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DZA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IERUCHOMOŚCI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POŁOŻE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WIERZCHNIA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UMER KSIĘGI WIECZYSTEJ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 jednorodzinn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szkanie spółdzielcze lokatorskie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szkanie spółdzielcze własnościowe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szkanie komuna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ieszkanie własnościow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spodarstwo rol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run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p. działka budowlana, grunty orne, lasy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nne nieruchomości nie ujęte wyżej </w:t>
            </w:r>
            <w:r>
              <w:rPr>
                <w:rFonts w:cs="Cambria" w:ascii="Cambria" w:hAnsi="Cambria"/>
                <w:sz w:val="22"/>
                <w:szCs w:val="22"/>
              </w:rPr>
              <w:t>(np. garaż, dome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letniskowy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6 POSIADANY MAJĄTEK RUCHOMY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.6.1 ŚRODKI TRANSPORTOW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amochody ciężarow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marka, model, typ, rok produkcji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amochody osobowe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marka, model, typ, rok produkcji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np. przyczepy, autobusy, łodzie, itp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marka, model, typ, rok produkcji)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7 INNE SKŁADNIKI MAJĄTKU (należy udokumentować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ŁADNIK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I OPI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KŁADNIK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I OPI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otówka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działy w spółkach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ki zgromadzone na rachunku bieżącym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kcj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katy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ligacj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odki zgromadzone na rachunku oszczędnościowym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Inne</w:t>
            </w:r>
            <w:r>
              <w:rPr>
                <w:rFonts w:cs="Cambria" w:ascii="Cambria" w:hAnsi="Cambria"/>
              </w:rPr>
              <w:t>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……………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8 INNE INFORMACJE O SYTUACJI FINANSOWEJ WNIOSKODAWCY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należy udokumentować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osiadane zobowiązania i zaległości względem innych instytucji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sz w:val="22"/>
                <w:szCs w:val="22"/>
              </w:rPr>
              <w:t>np. ZUS, US, w opłatach związanych z mieszkaniem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ne informacje nie ujęte w poprzednich rubrykach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p. uzyskiwana pomoc z opieki społecznej, dopłaty do czynszu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stanowione zabezpieczenia na majątk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zastawy, hipoteki)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odatkowe informacje potwierdzające ważny interes, które mogą mieć wpływ na rozstrzygnięcie sprawy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9 INNE INFORMACJE DOTYCZACE WNIOSKODAWC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Przyczyna nie zapłacenia w terminie zobowiązania objętego wnioskie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Źródła spłaty zobowiązania objętego wnioskiem </w:t>
            </w:r>
            <w:r>
              <w:rPr>
                <w:rFonts w:cs="Cambria" w:ascii="Cambria" w:hAnsi="Cambria"/>
                <w:sz w:val="22"/>
                <w:szCs w:val="22"/>
              </w:rPr>
              <w:t>(dotyczy wniosków o raty lub odroczenia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. PODPIS WNIOSKODAWCY/ OSOBY REPREZENTUJĄCEJ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 Data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 Podpi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. Nr telefonu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b/>
        <w:bCs/>
        <w:sz w:val="20"/>
        <w:szCs w:val="20"/>
      </w:rPr>
      <w:t>/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5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kdkka</dc:creator>
  <dc:description/>
  <cp:keywords/>
  <dc:language>en-US</dc:language>
  <cp:lastModifiedBy>KWIZ</cp:lastModifiedBy>
  <cp:lastPrinted>2020-11-03T16:31:00Z</cp:lastPrinted>
  <dcterms:modified xsi:type="dcterms:W3CDTF">2022-06-21T10:28:00Z</dcterms:modified>
  <cp:revision>5</cp:revision>
  <dc:subject/>
  <dc:title>1</dc:title>
</cp:coreProperties>
</file>