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 </w:t>
        <w:tab/>
        <w:tab/>
        <w:tab/>
        <w:tab/>
        <w:t xml:space="preserve">               …….........................................................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 xml:space="preserve">imię i nazwisko wnioskodawcy                                  </w:t>
        <w:tab/>
        <w:tab/>
        <w:t xml:space="preserve">                      miejscowość, data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 </w:t>
        <w:tab/>
        <w:t xml:space="preserve">                             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  <w:t xml:space="preserve"> adres wnioskodawcy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kontaktowy                                                                                                           </w:t>
      </w:r>
    </w:p>
    <w:p>
      <w:pPr>
        <w:pStyle w:val="TextBody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before="0" w:after="0"/>
        <w:ind w:left="5040" w:hanging="0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cs="Tahoma" w:ascii="Cambria" w:hAnsi="Cambria"/>
          <w:sz w:val="24"/>
          <w:szCs w:val="24"/>
        </w:rPr>
        <w:t>Gminna Komisja</w:t>
      </w:r>
    </w:p>
    <w:p>
      <w:pPr>
        <w:pStyle w:val="Default"/>
        <w:ind w:left="5040" w:hanging="0"/>
        <w:rPr>
          <w:rStyle w:val="StrongEmphasis"/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>ds. Profilaktyki i Rozwiązywania Problemów Alkoholowych</w:t>
      </w:r>
    </w:p>
    <w:p>
      <w:pPr>
        <w:pStyle w:val="Default"/>
        <w:ind w:left="5040" w:hanging="0"/>
        <w:rPr>
          <w:rStyle w:val="StrongEmphasis"/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>w Gminie Czarnków</w:t>
      </w:r>
    </w:p>
    <w:p>
      <w:pPr>
        <w:pStyle w:val="Default"/>
        <w:jc w:val="center"/>
        <w:rPr>
          <w:rStyle w:val="StrongEmphasis"/>
          <w:rFonts w:ascii="Cambria" w:hAnsi="Cambria" w:cs="Tahoma"/>
          <w:b/>
          <w:b/>
          <w:bCs/>
        </w:rPr>
      </w:pPr>
      <w:r>
        <w:rPr/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NIOSEK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prośbą o wszczęcie procedury zobowiązania do leczenia odwykowego wobec: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ana/Pani .………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ieszkałego (ej) .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 cywilny i rodzinny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pień pokrewieństwa kierowanego w stosunku do osoby składającej wniosek  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ośbę swoją motywuję* 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br/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i/>
          <w:iCs/>
        </w:rPr>
        <w:t xml:space="preserve">* </w:t>
      </w:r>
      <w:r>
        <w:rPr>
          <w:rFonts w:cs="Cambria" w:ascii="Cambria" w:hAnsi="Cambria"/>
          <w:b/>
          <w:bCs/>
          <w:i/>
          <w:iCs/>
        </w:rPr>
        <w:t xml:space="preserve">w uzasadnieniu należy opisać wszystkie istotne informacje związane </w:t>
        <w:br/>
        <w:t xml:space="preserve">z nadużywaniem alkoholu i rodzaj zachowań osoby nadużywającej alkoholu, </w:t>
        <w:br/>
        <w:t xml:space="preserve">które powodują (zgodnie z zapisem art. 24 Ustawy o wychowaniu w trzeźwości </w:t>
        <w:br/>
        <w:t>i przeciwdziałaniu alkoholizmowi):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rozkład życia rodzinnego,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demoralizację małoletnich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i/>
          <w:iCs/>
        </w:rPr>
        <w:t>uchylanie się od obowiązku zaspokajania potrzeb rodziny,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ystematyczne zakłócanie spokoju lub porządku publicznego.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sz w:val="20"/>
          <w:szCs w:val="20"/>
        </w:rPr>
        <w:t xml:space="preserve">podpis wnioskodawc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l-PL"/>
    </w:rPr>
  </w:style>
  <w:style w:type="character" w:styleId="TekstpodstawowyZnak">
    <w:name w:val="Tekst podstawowy Znak"/>
    <w:qFormat/>
    <w:rPr>
      <w:rFonts w:eastAsia="Calibri"/>
      <w:b/>
      <w:smallCaps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Rene</dc:creator>
  <dc:description/>
  <cp:keywords/>
  <dc:language>en-US</dc:language>
  <cp:lastModifiedBy>Joanna Mazur</cp:lastModifiedBy>
  <cp:lastPrinted>2023-02-28T13:57:00Z</cp:lastPrinted>
  <dcterms:modified xsi:type="dcterms:W3CDTF">2023-02-28T13:00:00Z</dcterms:modified>
  <cp:revision>3</cp:revision>
  <dc:subject/>
  <dc:title>wniosek do Gminnej Komisji Rozwiązywania Problemów Alkoholowych</dc:title>
</cp:coreProperties>
</file>