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8"/>
          <w:u w:val="single"/>
        </w:rPr>
        <w:t xml:space="preserve">FORMULARZ ZGŁASZANIA UWAG I OPINII  DO AKTUALIZACJI LOKALNEJ STRATEGII ROZWOJU </w:t>
      </w:r>
    </w:p>
    <w:p>
      <w:pPr>
        <w:pStyle w:val="Normal"/>
        <w:shd w:fill="D6E3BC" w:val="clear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NE ZGŁASZAJĄCEGO UWAGI I OPINIE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65"/>
        <w:gridCol w:w="2955"/>
        <w:gridCol w:w="2227"/>
        <w:gridCol w:w="2550"/>
        <w:gridCol w:w="2220"/>
        <w:gridCol w:w="22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zgłoszenia uwag/ opin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zwa podmiotu                    /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ktor, do którego należy zgłaszający oraz branża, w której działała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/mieszkaniec**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zy zgłaszający jest przedstawicielem sektora rybackiego?(TAK/NI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Gmina, którą zgłaszający zamieszkuje lub na terenie której prowadzi działal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odmiot/osoba zgłaszający/a zmiany/opinie jest: członkiem NGR, beneficjentem, organem NGR, pracownikiem biura NGR, mieszkańcem, przedsiębiorcą, instytucją, organizacją działającą na obszarze NGR, rybakiem**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elefon, e-mai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*do wyboru sektor: </w:t>
      </w:r>
      <w:r>
        <w:rPr>
          <w:rFonts w:cs="Times New Roman" w:ascii="Times New Roman" w:hAnsi="Times New Roman"/>
          <w:b/>
          <w:sz w:val="20"/>
          <w:szCs w:val="18"/>
        </w:rPr>
        <w:t>publiczn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gmina, powiat, uczelnia, jednostka badawczo rozwojowa, samodzielny publiczny zakład opieki zdrowotnej, państwowa lub samorządowa instytucja kultury, inn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b/>
          <w:sz w:val="20"/>
          <w:szCs w:val="18"/>
        </w:rPr>
        <w:t>społeczn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organizacje pozarządowe, w tym fundacje, stowarzyszenia, organizacje społeczno-zawodowe rybaków, hodowców ryb i przetwórców produktów rybnych, inne dobrowolne zrzeszenia podmiotów związanych z sektorem rybackim, organizacje społeczne o innym profilu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  <w:r>
        <w:rPr>
          <w:rFonts w:cs="Times New Roman" w:ascii="Times New Roman" w:hAnsi="Times New Roman"/>
          <w:b/>
          <w:sz w:val="20"/>
          <w:szCs w:val="18"/>
        </w:rPr>
        <w:t>gospodarcz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podmioty prowadzące działalność gospodarczą, w tym osoby fizyczne prowadzące działalność gospodarczą, osoby prawne, rolnicy, rybacy</w:t>
      </w:r>
      <w:r>
        <w:rPr>
          <w:rFonts w:cs="Times New Roman" w:ascii="Times New Roman" w:hAnsi="Times New Roman"/>
          <w:sz w:val="20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18"/>
        </w:rPr>
        <w:t xml:space="preserve">**mieszkaniec - </w:t>
      </w:r>
      <w:r>
        <w:rPr>
          <w:rFonts w:cs="Times New Roman" w:ascii="Times New Roman" w:hAnsi="Times New Roman"/>
        </w:rPr>
        <w:t>osoba zamieszkała na obszarze objętym LS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roszę wybra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D6E3BC" w:val="clea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UWAGI I OPINIE ZGŁASZAJĄCEGO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  <w:sz w:val="6"/>
          <w:szCs w:val="4"/>
        </w:rPr>
      </w:pPr>
      <w:r>
        <w:rPr>
          <w:rFonts w:cs="Times New Roman" w:ascii="Times New Roman" w:hAnsi="Times New Roman"/>
          <w:b/>
          <w:sz w:val="6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5"/>
        <w:gridCol w:w="2378"/>
        <w:gridCol w:w="3022"/>
        <w:gridCol w:w="3007"/>
        <w:gridCol w:w="2526"/>
        <w:gridCol w:w="2417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odzaj dokument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iejsce w dokumencie dotyczące uwagi/opin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reść dokumen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o której odnosi się uwaga/opi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pozycja zmiany treści dokumen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Uzasadnienie uwagi/opin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dniesienie się NGR do uwagi/opinii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(podpis zgłaszającego uwagi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3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10375</wp:posOffset>
          </wp:positionH>
          <wp:positionV relativeFrom="paragraph">
            <wp:posOffset>-439420</wp:posOffset>
          </wp:positionV>
          <wp:extent cx="1998980" cy="9994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247650</wp:posOffset>
          </wp:positionV>
          <wp:extent cx="1775460" cy="57404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584575</wp:posOffset>
          </wp:positionH>
          <wp:positionV relativeFrom="paragraph">
            <wp:posOffset>-352425</wp:posOffset>
          </wp:positionV>
          <wp:extent cx="802005" cy="75311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8:00Z</dcterms:created>
  <dc:creator>Patrycja</dc:creator>
  <dc:description/>
  <cp:keywords/>
  <dc:language>en-US</dc:language>
  <cp:lastModifiedBy>NGR-2 NGR</cp:lastModifiedBy>
  <dcterms:modified xsi:type="dcterms:W3CDTF">2020-08-13T12:06:00Z</dcterms:modified>
  <cp:revision>4</cp:revision>
  <dc:subject/>
  <dc:title/>
</cp:coreProperties>
</file>