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  <w:t>do Regulaminu dowozów szkolnych</w:t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sz w:val="16"/>
          <w:szCs w:val="16"/>
        </w:rPr>
        <w:t>w Gminie Czar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49"/>
      </w:tblGrid>
      <w:tr>
        <w:trPr>
          <w:trHeight w:val="896" w:hRule="atLeast"/>
        </w:trPr>
        <w:tc>
          <w:tcPr>
            <w:tcW w:w="98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KLAUZULA INFORMACYJNA</w:t>
              <w:br/>
              <w:t xml:space="preserve">dot. przetwarzania danych osobowych na podstawie obowiązku prawnego ciążącego na administratorze tj. </w:t>
            </w:r>
            <w:r>
              <w:rPr>
                <w:rFonts w:cs="Arial Narrow" w:ascii="Arial Narrow" w:hAnsi="Arial Narrow"/>
                <w:b/>
                <w:bCs/>
              </w:rPr>
              <w:t xml:space="preserve">pozyskanie danych osobowych  rodziców oraz dzieci w celu organizacji dowozu dzieci do szkół i placówek  oświatowych na terenie gminy i zapewnienia opieki w czasie tego transportu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 xml:space="preserve">na podstawie art. 6 ust. 1 lit. c </w:t>
              <w:br/>
              <w:t xml:space="preserve">w związku z art. 13 ust. 1 i 2 Rozporządzenia Parlamentu Europejskiego i RadY (UE) 2016/679 z dnia 27 kwietnia 2016 r. w sprawie ochrony osób fizycznych w związku z przetwarzaniem danych osobowych </w:t>
              <w:br/>
              <w:t>i w sprawie swobodnego przepływu takich danych oraz uchylenia dyrektywy 95/46/WE (ogólne rozporządzenie o ochronie danych) (Dz. Urz. UE L 119 z 04.05.2016, z późn. zm.) (dalej: RO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TOŻSAMOŚĆ ADMINISTRATO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I WSPÓŁ-ADMINISTRATORÓW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pl-PL"/>
              </w:rPr>
              <w:t xml:space="preserve">Administratorem Danych Osobowych jest </w:t>
            </w:r>
            <w:r>
              <w:rPr>
                <w:rFonts w:eastAsia="Times New Roman" w:cs="Calibri" w:ascii="Arial Narrow" w:hAnsi="Arial Narrow"/>
                <w:b/>
                <w:bCs/>
                <w:lang w:eastAsia="pl-PL"/>
              </w:rPr>
              <w:t>Dyrektor Gminnego Zespołu Obsługi Oświaty (GZOO) w Czarnkowie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 z siedzibą przy ul. Rybaki 3, 64-700 Czarnków,  w zakresie rejestracji oraz przetwarzania danych i przechowywanej dokumentacji pisemnej, a współadministratorem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Wójtem Gminy Czarnków</w:t>
            </w: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 z siedzibą Urzędu Gminy przy </w:t>
            </w:r>
            <w:r>
              <w:rPr>
                <w:rFonts w:eastAsia="Times New Roman" w:cs="Calibri" w:ascii="Arial Narrow" w:hAnsi="Arial Narrow"/>
                <w:lang w:eastAsia="pl-PL"/>
              </w:rPr>
              <w:t>ul. Rybaki 3, 64-700 Czarnków,</w:t>
            </w: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Calibri" w:ascii="Arial Narrow" w:hAnsi="Arial Narrow"/>
                <w:lang w:eastAsia="pl-PL"/>
              </w:rPr>
              <w:t>w zakresie rejestracji oraz przetwarzania danych i przechowywanej dokumentacji pisemnej.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DANE KONTAKTOWE ADMINISTRATOR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I INSPEKTORA OCHRONY DANYCH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pl-PL"/>
              </w:rPr>
              <w:t xml:space="preserve">Z administratorem </w:t>
            </w:r>
            <w:r>
              <w:rPr>
                <w:rFonts w:eastAsia="Times New Roman" w:cs="Calibri" w:ascii="Arial Narrow" w:hAnsi="Arial Narrow"/>
                <w:b/>
                <w:bCs/>
                <w:lang w:eastAsia="pl-PL"/>
              </w:rPr>
              <w:t>Dyrektorem Gminnego Zespołu Obsługi Oświaty (GZOO) w Czarnkowie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 i ze współadministratorem – </w:t>
            </w:r>
            <w:r>
              <w:rPr>
                <w:rFonts w:eastAsia="Times New Roman" w:cs="Calibri" w:ascii="Arial Narrow" w:hAnsi="Arial Narrow"/>
                <w:b/>
                <w:bCs/>
                <w:lang w:eastAsia="pl-PL"/>
              </w:rPr>
              <w:t>Wójtem Gminy Czarnków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 można się skontaktować pisemnie na adres ich siedzib lub z wyznaczonym przez nich inspektorem ochrony danych osobowych Panią Joanną Mrowicką na adres: </w:t>
            </w:r>
            <w:hyperlink r:id="rId2">
              <w:r>
                <w:rPr>
                  <w:rStyle w:val="InternetLink"/>
                  <w:rFonts w:eastAsia="Times New Roman" w:cs="Calibri" w:ascii="Arial Narrow" w:hAnsi="Arial Narrow"/>
                  <w:lang w:eastAsia="pl-PL"/>
                </w:rPr>
                <w:t>kontakt@smart-standards.com</w:t>
              </w:r>
            </w:hyperlink>
            <w:r>
              <w:rPr>
                <w:rStyle w:val="InternetLink"/>
                <w:rFonts w:eastAsia="Times New Roman" w:cs="Calibri" w:ascii="Arial Narrow" w:hAnsi="Arial Narrow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lang w:eastAsia="pl-PL"/>
              </w:rPr>
              <w:t>albo nr tel. +48 602 24 12 3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Calibri" w:ascii="Arial Narrow" w:hAnsi="Arial Narrow"/>
                <w:lang w:eastAsia="pl-PL"/>
              </w:rPr>
              <w:t>Z każdym z wymienionych inspektorów ochrony danych można się kontaktować we wszystkich sprawach dotyczących przetwarzania danych osobowych oraz korzystania z praw związanych z przetwarzaniem danych</w:t>
            </w: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, które pozostają w jego zakresie działania.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 xml:space="preserve">CELE PRZETWARZANIA I PODSTAWA PRAWNA 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ni/Pana dane osobowe oraz dane osobowe Pani/Pana dziecka lub podopiecznego będą przetwarzane w celu realizacji dowozu i sprawowania opieki w czasie transportu do i z szkoły/ placówki oświatowej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nych osobowych podanych we wniosku o bezpłatne dowożenie dziecka niepełnosprawnego do placówki oświatowej są art. 6 ust.1 lit. c i art. 9 ust.2 RODO oraz art. 32 ust. 6 i art. 39 ust.4 ustawy z dnia 14 grudnia 2016 r. Prawo oświatowe (t.ujedn. </w:t>
            </w:r>
            <w:r>
              <w:rPr>
                <w:rStyle w:val="Acopre"/>
                <w:rFonts w:cs="Arial Narrow" w:ascii="Arial Narrow" w:hAnsi="Arial Narrow"/>
                <w:sz w:val="22"/>
                <w:szCs w:val="22"/>
              </w:rPr>
              <w:t>Dz. U. z 2020 r. poz. 910 i 1378 oraz z 2021 r. poz. 4, 619 i 762).</w:t>
            </w:r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odatkowo informujemy o konieczności </w:t>
            </w:r>
            <w:r>
              <w:rPr>
                <w:rFonts w:cs="Arial Narrow" w:ascii="Arial Narrow" w:hAnsi="Arial Narrow"/>
              </w:rPr>
              <w:t>poinformowanie przewoźnika o dodatkowych danych dotyczących dziecka, które mogą mieć wpływ na bezpieczeństwo przewozu oraz komfort i zdrowie dziecka. Taką informację należy podać we wniosku o bezpłatny dowóz do szkoły lub placówki oświatowej.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Odbiorcami danych są podmioty przetwarzające te d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ani/Pana dane osobowe oraz dane osobowe Pani/Pana dziecka/podopiecznego mogą być udostępnione podmiotom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służbom; organom administracji publicznej; sądom i prokuraturze; komornikom sądowym; państwowym i samorządowym jednostkom organizacyjnym oraz innym podmiotom – w zakresie niezbędnym do realizacji zadań publicznych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osobom i jednostkom organizacyjnym, jeżeli wykażą w tym interes prawn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osobom i jednostkom organizacyjnym, jeżeli wykażą w tym interes faktyczny </w:t>
              <w:br/>
              <w:t>w otrzymaniu danych, pod warunkiem uzyskania zgody Pani /Pana zgod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jednostkom organizacyjnym, w celach badawczych, statystycznych, badania opinii publicznej, jeżeli po wykorzystaniu dane te zostaną poddane takiej modyfikacji, która nie pozwoli ustalić tożsamości osób, których dane dotycz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Pani/Pana dane oraz dane Pani/Pana dziecka lub podopiecznego mogą być udostępnione stronom postępowań administracyjnych prowadzonych na podstawie Kodeksu postępowania administracyjnego, których jest Pan/Pani i/lub Pana/Pani podopieczny stroną/stronami lub uczestnikiem/uczestnikami w trybie udostępnienia akt tych postępowań.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OKRES PRZECHOWYWANIA DANYCH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i/Pana dane osobowe oraz dane osobowe Pani/Pana dziecka lub podopiecznego będą przetwarzane do momentu ustania obowiązku  dowożenia dziecka do szkoły lub placówki oświatowej. Obowiązek taki ustaje z chwilą ukończenia nauki, przekroczenia wieku uprawniającego do korzystania z bezpłatnego dowozu i opieki w trakcie dowozu, rezygnacji lub zmiany obrębu administracyjnego szkoły lub placówki oświatowej, która to zmiana oznacza obowiązki innej jednostki samorządu terytorialnego .</w:t>
            </w:r>
          </w:p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 tym okresie Pani/Pana dane osobowe oraz dane osobowe Pani/Pana dziecka lub podopiecznego  będą przetwarzane w celach archiwizacyjnych przez okres lat 5 od końca roku, w którym ustał obowiązek dowożenia dziecka do szkoły/ lub placówki oświatowej i opieki podczas tego transpor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 xml:space="preserve">Dane zgromadzone w formie pisemnej są przetwarzane zgodnie z klasyfikacją wynikająca </w:t>
              <w:br/>
              <w:t>z jednolitego rzeczowego wykazu akt organów gminy i związków międzygminnych oraz urzędów obsługujących te organy i związki na podstawie przepisów rozporządzenia Prezesa Rady Ministrów z dnia 18 stycznia 2011r. 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Dz.U. Nr 14, poz. 67)</w:t>
              </w:r>
            </w:hyperlink>
            <w:r>
              <w:rPr>
                <w:rFonts w:cs="Arial Narrow" w:ascii="Arial Narrow" w:hAnsi="Arial Narrow"/>
              </w:rPr>
              <w:t>, tj. 5 lat.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PRAWA PODMIOTÓW DANYCH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</w:rPr>
              <w:t>Przysługuje Pani/Panu prawo dostępu do Pani/Pana danych osobowych i danych oraz danych dziecka lub podopiecznego, a także prawo żądania ich sprostowania, ograniczenia przetwarzania i wniesienia sprzeciwu</w:t>
            </w:r>
          </w:p>
        </w:tc>
      </w:tr>
      <w:tr>
        <w:trPr/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PRAWO WNIESIENIA SKARGI DO ORGANU NADZORCZEGO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Przysługuje Pani/Panu również prawo wniesienia skargi do organu nadzorczego - Prezesa Urzędu Ochrony Danych Osobowych; Biuro Prezesa Urzędu Ochrony Danych Osobowych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Times New Roman" w:cs="Calibri" w:ascii="Arial Narrow" w:hAnsi="Arial Narrow"/>
                  <w:color w:val="000000"/>
                  <w:lang w:eastAsia="pl-PL"/>
                </w:rPr>
                <w:t>Adres</w:t>
              </w:r>
            </w:hyperlink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: Stawki 2, 00-193 Warszawa; </w:t>
            </w:r>
            <w:hyperlink r:id="rId5">
              <w:r>
                <w:rPr>
                  <w:rStyle w:val="InternetLink"/>
                  <w:rFonts w:eastAsia="Times New Roman" w:cs="Calibri" w:ascii="Arial Narrow" w:hAnsi="Arial Narrow"/>
                  <w:color w:val="000000"/>
                  <w:lang w:eastAsia="pl-PL"/>
                </w:rPr>
                <w:t>Telefon</w:t>
              </w:r>
            </w:hyperlink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: 22 531 03 0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INFORMACJA O DOWOLNOŚCI LUB OBOWIĄZKU PODANIA DANYCH</w:t>
            </w:r>
          </w:p>
        </w:tc>
        <w:tc>
          <w:tcPr>
            <w:tcW w:w="7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Obowiązek podania danych osobowych wynika z przepisów prawa, w szczególności </w:t>
            </w:r>
            <w:r>
              <w:rPr>
                <w:rFonts w:cs="Arial Narrow" w:ascii="Arial Narrow" w:hAnsi="Arial Narrow"/>
              </w:rPr>
              <w:t xml:space="preserve">ustawy </w:t>
              <w:br/>
            </w:r>
            <w:r>
              <w:rPr>
                <w:rFonts w:cs="Arial Narrow" w:ascii="Arial Narrow" w:hAnsi="Arial Narrow"/>
                <w:b/>
                <w:bCs/>
              </w:rPr>
              <w:t xml:space="preserve">o samorządzie gminnym </w:t>
            </w:r>
            <w:r>
              <w:rPr>
                <w:rFonts w:cs="Arial Narrow" w:ascii="Arial Narrow" w:hAnsi="Arial Narrow"/>
              </w:rPr>
              <w:t xml:space="preserve">(Dz.U.2019.0.506 t.j. - Ustawa z dnia 8 marca 1990 r. o samorządzie gminnym ) i </w:t>
            </w:r>
            <w:r>
              <w:rPr>
                <w:rFonts w:eastAsia="Times New Roman" w:cs="Arial Narrow" w:ascii="Arial Narrow" w:hAnsi="Arial Narrow"/>
              </w:rPr>
              <w:t xml:space="preserve">ustawy z dnia 14 grudnia 2016 r.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Prawo oświatowe</w:t>
            </w:r>
            <w:r>
              <w:rPr>
                <w:rFonts w:eastAsia="Times New Roman" w:cs="Arial Narrow" w:ascii="Arial Narrow" w:hAnsi="Arial Narrow"/>
              </w:rPr>
              <w:t xml:space="preserve"> (t.j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Acopre"/>
                <w:rFonts w:cs="Arial Narrow" w:ascii="Arial Narrow" w:hAnsi="Arial Narrow"/>
              </w:rPr>
              <w:t xml:space="preserve">Dz. U. z 2020 r. poz. 910 </w:t>
              <w:br/>
              <w:t>i 1378 oraz z 2021 r. poz. 4, 619 i 762)</w:t>
            </w: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 w sprawie wypełniania obowiązku gminy dowożenia dzieci i uczniów do placówek oświatowych oraz zwrotu kosztów dojazdu dzieci i uczniów niepełnosprawnych wraz z rodzicem/opiekunem prawnym własnym pojazdem lub środkami komunikacji publicznej, w celach weryfikacji danych o spełnianiu określonych przepisami prawa wymogów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mart-standards.com" TargetMode="External"/><Relationship Id="rId3" Type="http://schemas.openxmlformats.org/officeDocument/2006/relationships/hyperlink" Target="http://sip.legalis.pl/document-view.seam?documentId=mfrxilrrgyydimztgm3ds" TargetMode="External"/><Relationship Id="rId4" Type="http://schemas.openxmlformats.org/officeDocument/2006/relationships/hyperlink" Target="https://www.google.pl/search?q=biuro+generalnego+inspektora+ochrony+danych+osobowych+adres&amp;stick=H4sIAAAAAAAAAOPgE-LWT9c3NDKoMjc0ytOSzU620s_JT04syczPgzOsElNSilKLiwFJtQBiLgAAAA&amp;sa=X&amp;ved=0ahUKEwjglejVso7bAhXDCiwKHYlpCKsQ6BMI2wEwEw" TargetMode="External"/><Relationship Id="rId5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tażysta</dc:creator>
  <dc:description/>
  <cp:keywords/>
  <dc:language>en-US</dc:language>
  <cp:lastModifiedBy>mszo</cp:lastModifiedBy>
  <cp:lastPrinted>2021-05-06T10:27:00Z</cp:lastPrinted>
  <dcterms:modified xsi:type="dcterms:W3CDTF">2021-08-19T09:11:00Z</dcterms:modified>
  <cp:revision>2</cp:revision>
  <dc:subject/>
  <dc:title/>
</cp:coreProperties>
</file>