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90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Załącznik Nr 4</w:t>
      </w:r>
    </w:p>
    <w:p>
      <w:pPr>
        <w:pStyle w:val="Normal"/>
        <w:suppressAutoHyphens w:val="false"/>
        <w:ind w:left="7090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do Regulaminu dowozów szkolnych</w:t>
      </w:r>
    </w:p>
    <w:p>
      <w:pPr>
        <w:pStyle w:val="Normal"/>
        <w:suppressAutoHyphens w:val="false"/>
        <w:ind w:left="7090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w Gminie Czarnków</w:t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UMOWA NR ……………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ind w:firstLine="708"/>
        <w:jc w:val="both"/>
        <w:rPr/>
      </w:pPr>
      <w:r>
        <w:rPr>
          <w:szCs w:val="24"/>
        </w:rPr>
        <w:t xml:space="preserve">zawarta w dniu ………….. r. w Czarnkowie pomiędzy </w:t>
      </w:r>
      <w:r>
        <w:rPr>
          <w:b/>
          <w:szCs w:val="24"/>
        </w:rPr>
        <w:t>Gminą Czarnków</w:t>
      </w:r>
      <w:r>
        <w:rPr>
          <w:szCs w:val="24"/>
        </w:rPr>
        <w:t xml:space="preserve">, 64-700 Czarnków, ul. Rybaki 3, NIP 7632091377, w imieniu której działa </w:t>
      </w:r>
      <w:r>
        <w:rPr>
          <w:b/>
          <w:szCs w:val="24"/>
        </w:rPr>
        <w:t xml:space="preserve">Gminny Zespół Obsługi Oświaty w Czarnkowie </w:t>
      </w:r>
      <w:r>
        <w:rPr>
          <w:szCs w:val="24"/>
        </w:rPr>
        <w:t xml:space="preserve">z siedzibą w 64-700 Czarnków, Brzeźno, ul. Krótka 1, reprezentowany przez: 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Anna Grabarz – Dyrektor</w:t>
      </w:r>
      <w:r>
        <w:rPr>
          <w:szCs w:val="24"/>
        </w:rPr>
        <w:t xml:space="preserve">, zwany dalej </w:t>
      </w:r>
      <w:r>
        <w:rPr>
          <w:b/>
          <w:szCs w:val="24"/>
        </w:rPr>
        <w:t>„Zleceniodawcą”,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Bezodstpw"/>
        <w:jc w:val="both"/>
        <w:rPr/>
      </w:pPr>
      <w:r>
        <w:rPr>
          <w:b/>
          <w:szCs w:val="24"/>
        </w:rPr>
        <w:t>…………………</w:t>
      </w:r>
      <w:r>
        <w:rPr>
          <w:b/>
          <w:szCs w:val="24"/>
        </w:rPr>
        <w:t>.</w:t>
      </w:r>
      <w:r>
        <w:rPr>
          <w:szCs w:val="24"/>
        </w:rPr>
        <w:t xml:space="preserve">, zamieszkałą/ym w …………………………., będącą/ym rodzicem/opiekunem prawnym dziecka/ucznia: …………………………………………………….., zamieszkałego ………………………………………………………….., zwaną/ym dalej </w:t>
      </w:r>
      <w:r>
        <w:rPr>
          <w:b/>
          <w:szCs w:val="24"/>
        </w:rPr>
        <w:t>„Zleceniobiorcą”</w:t>
      </w:r>
      <w:r>
        <w:rPr>
          <w:szCs w:val="24"/>
        </w:rPr>
        <w:t>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Działając na podstawie przepisów ustawy z dnia 14 grudnia 2016 r. - Prawo oświatowe, art. 32 ust. 6, art. 39 ust. 4 i art. 39a ust. 1-6 (Dz.U.2021.1082 t.j. ze zm.) strony umowy postanawiają, co następuje: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Standard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§ 1.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oświadcza, że dziecko/uczeń ……………., uczęszcza do przedszkola/szkoły/ośrodka*………………… z siedzibą w ………………………. (adres szkoły/przedszkola/ośrodka), zwaną dalej Szkołą/Przedszkolem/Ośrodkiem* w celu realizacji obowiązku ………………………………. 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zobowiązuje się do dowożenia dziecka/ucznia* do Szkoły/Przedszkola/Ośrodka* z miejsca zamieszkania i z powrotem oraz sprawowania opieki w czasie dowozu w następujące dni tygodnia ……………… 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czasie dowożenia Zleceniobiorca bierze pełną odpowiedzialność za dziecko/ucznia*, a także za ewentualne szkody wynikające z wypadków lub innego rodzaju zdarzeń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oświadcza, że: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 odwiezieniu dziecka będzie udawał się do miejsca pracy, ……….. (określenie pracodawcy), które znajduje się w ……………... (adres pracodawcy), zwanym dalej Pracodawcą.*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po odwiezieniu dziecka będzie udawał się do miejsca zamieszkania, trasą o której mowa w </w:t>
      </w:r>
      <w:r>
        <w:rPr>
          <w:rFonts w:eastAsia="Times New Roman" w:cs="Times New Roman" w:ascii="Times New Roman" w:hAnsi="Times New Roman"/>
          <w:bCs/>
        </w:rPr>
        <w:t>§ 4 ust. 1</w:t>
      </w:r>
      <w:r>
        <w:rPr>
          <w:rFonts w:eastAsia="Times New Roman" w:cs="Times New Roman" w:ascii="Times New Roman" w:hAnsi="Times New Roman"/>
          <w:bCs/>
          <w:i/>
        </w:rPr>
        <w:t>.*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Zleceniobiorca oświadcza, że nie uzyskuje zwrotu lub dofinansowania kosztów dowożenia dziecka/ucznia z innych źródeł niż przewiduje niniejsza umowa.</w:t>
      </w:r>
    </w:p>
    <w:p>
      <w:pPr>
        <w:pStyle w:val="Standard"/>
        <w:shd w:fill="FFFFFF" w:val="clear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Standard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</w:rPr>
        <w:t>§ 2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ecko/uczeń będzie dowożone do Szkoły/Przedszkola/Ośrodka* samochodem marki …………..., rok produkcji …………….... pojemność skokowa silnika ……….…… cm³, paliwo …………..… , nr rej. …………..………… , zwanym dalej Samochodem, którego Zleceniobiorca jest właścicielem/współwłaścicielem/użytkownikiem* i posiada zgodę współwłaściciela/użytkownika do użytkowania ww. samochodu w celu zapewnienia dowożenia dziecka/ucznia*, oraz który ma właściwy stan techniczny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Na podstawie przedstawionych przez Zleceniobiorcę dokumentów producenta samochodu strony ustalają średnie zużycie paliwa samochodu Benzyny PB95/Oleju napędowego ON/Autogazu LPG* na …………….. l/100 km. Dokumenty producenta samochodu stanowią załącznik do niniejszej umowy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Średnia cena jednostki paliwa obowiązująca w trakcie trwania umowy, została ustalona zgodnie z art. 39a ust. 3 ustawy Prawo oświatowe w uchwale nr XXXIX/316/2021 z dnia 24 czerwca 2021 r. Rady Gminy Czarnków. </w:t>
      </w:r>
    </w:p>
    <w:p>
      <w:pPr>
        <w:pStyle w:val="Standard"/>
        <w:shd w:fill="FFFFFF" w:val="clear"/>
        <w:spacing w:lineRule="auto" w:line="276"/>
        <w:ind w:left="180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§ 4. 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Dziecko/uczeń będzie dowożone z miejsca zamieszkania do Szkoły/Przedszkola/Ośrodka* następującą trasą ……………. (wymienić drogi lub ulice) o łącznej długości …….. km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Po odwiezieniu Dziecka do szkoły/przedszkola/ośrodka Zleceniobiorca będzie dojeżdżał do Pracodawcy następującą trasą …………………….….. (wymienić drogi lub ulice) o łącznej długości …….. km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rasa z miejsca zamieszkania do Pracodawcy bez uwzględnienia przewozu dziecka do Szkoły/Przedszkola/Ośrodka* przebiega ………………………….. (wymienić drogi lub ulice) i posiada łączną długość ….…. km.*</w:t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5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sokość zwrotu jednorazowego przewozu ustalana jest zgodnie z art. 39a ustawy Prawo oświatowe. Wyliczenie kosztu jednorazowego przewozu stanowi załącznik nr 1 do niniejszej umowy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rot kosztów przewozu następuje w rozliczeniu miesięcznym na podstawie przedstawionej Listy przewozów dziecka/ucznia (załącznik nr 2) i stanowi iloczyn liczby dni przewozu i kosztu jednorazowego przewozu w wysokości ………. zł (z wyliczenia kosztu jednorazowego przewozu w załączniku nr 1)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leceniobiorca </w:t>
      </w:r>
      <w:r>
        <w:rPr>
          <w:rFonts w:eastAsia="Times New Roman" w:cs="Times New Roman" w:ascii="Times New Roman" w:hAnsi="Times New Roman"/>
          <w:b/>
          <w:bCs/>
        </w:rPr>
        <w:t>w terminie do 5-tego dnia</w:t>
      </w:r>
      <w:r>
        <w:rPr>
          <w:rFonts w:eastAsia="Times New Roman" w:cs="Times New Roman" w:ascii="Times New Roman" w:hAnsi="Times New Roman"/>
          <w:bCs/>
        </w:rPr>
        <w:t xml:space="preserve"> każdego miesiąca następującego po miesiącu, w którym odbywał się przewóz przedstawia Zleceniodawcy Listę przejazdów dziecka/ucznia do Szkoły/Przedszkola/Ośrodka* wskazując liczbę dni obecności dziecka/ucznia w Szkole/Przedszkolu/Ośrodku* według wzoru stanowiącego załącznik nr 2 do niniejszej umowy. 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W przypadku, gdy ustalono więcej niż jeden Samochód służący do przewozu dziecka, Opiekun w terminie wskazanym w ust. 3 składa również Listę przejazdów dziecka/ucznia, w którym wskaże dni oraz Samochód, którym nastąpił przewóz dziecka/ucznia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W przypadku, gdy dziecko dowożą oboje Opiekunów, poruszający się różnymi Samochodami lub pracujący w innych miejscach, w terminie wskazanym w ust. 3 należy złożyć oddzielne Listy przejazdów dziecka/ucznia ze wskazaniem konkretnych dni oraz Zleceniobiorców i Samochodów, którym w tym dniu zapewniano dziecku/uczniowi przewóz do szkoły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Miesięczne rozliczenie kosztów przewozu dziecka/ucznia następuje na podstawie przedstawionych List przejazdów dziecka/ucznia, ustalonych długości tras, o których mowa w § 4, przy wykorzystaniu wzoru wskazanego w art. 39a ust. 2 ustawy Prawo oświatowe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wrot kosztów przewozu następuje do 15 dnia miesiąca następującego po miesiącu, w którym odbywał się przewóz na rachunek bankowy Zleceniobiorcy ……………………………………………………………………………………………….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przypadku braku złożenia List przejazdów dziecka/ucznia, Zleceniodawca wstrzymuje wypłatę kosztów przewozu do czasu ich przedstawienia. Termin do zwrotu kosztów przewozu przez Zleceniodawcę wynosi 10 dni roboczych od dnia poprawnego złożenia List przewozów dziecka/ucznia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rot kosztów, o których mowa w § 5. nie przysługuje Zleceniobiorcy w n/w przypadkach: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 dni ustawowo wolne, w których nie odbywają się zajęcia edukacyjne, za dni w okresie ferii zimowych i wakacji letnich, a także w czasie przerwy zimowej, przerwy wiosennej i innych dni wolnych, wynikających z organizacji pracy placówki oświatowej, do której uczęszcza/ją dziecko/ci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 dni, w których nie zrealizowano dowozu z innych przyczyn, i w których dzieci były nieobecne na zajęciach w placówce oświatowej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istę przejazdów dziecka/ucznia na formularzu stanowiącym załącznik nr 2, Zleceniobiorca składa w siedzibie Zleceniodawcy, tj. w Gminnym Zespole Obsługi Oświaty w Czarnkowie, Brzeźno, ul. Kr</w:t>
      </w:r>
      <w:r>
        <w:rPr>
          <w:rFonts w:eastAsia="Times New Roman" w:cs="Times New Roman" w:ascii="Times New Roman" w:hAnsi="Times New Roman"/>
          <w:bCs/>
        </w:rPr>
        <w:t>ó</w:t>
      </w:r>
      <w:r>
        <w:rPr>
          <w:rFonts w:eastAsia="Times New Roman" w:cs="Times New Roman" w:ascii="Times New Roman" w:hAnsi="Times New Roman"/>
          <w:bCs/>
        </w:rPr>
        <w:t>tka 1, 64-700 Czarnk</w:t>
      </w:r>
      <w:r>
        <w:rPr>
          <w:rFonts w:eastAsia="Times New Roman" w:cs="Times New Roman" w:ascii="Times New Roman" w:hAnsi="Times New Roman"/>
          <w:bCs/>
        </w:rPr>
        <w:t>ó</w:t>
      </w:r>
      <w:r>
        <w:rPr>
          <w:rFonts w:eastAsia="Times New Roman" w:cs="Times New Roman" w:ascii="Times New Roman" w:hAnsi="Times New Roman"/>
          <w:bCs/>
        </w:rPr>
        <w:t xml:space="preserve">w, godziny pracy Poniedziałek </w:t>
      </w:r>
      <w:r>
        <w:rPr>
          <w:rFonts w:eastAsia="Times New Roman"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Piątek, 7:30 - 15:30 , tel. 67 2530285, adres email: </w:t>
      </w:r>
      <w:r>
        <w:rPr>
          <w:rFonts w:eastAsia="Times New Roman" w:cs="Times New Roman" w:ascii="Times New Roman" w:hAnsi="Times New Roman"/>
          <w:bCs/>
          <w:color w:val="4F81BD"/>
          <w:u w:val="single"/>
        </w:rPr>
        <w:t>mszo@inf.wokiss.pl</w:t>
      </w:r>
      <w:r>
        <w:rPr>
          <w:rFonts w:eastAsia="Times New Roman" w:cs="Times New Roman" w:ascii="Times New Roman" w:hAnsi="Times New Roman"/>
          <w:bCs/>
        </w:rPr>
        <w:t xml:space="preserve"> lub </w:t>
      </w:r>
      <w:r>
        <w:rPr>
          <w:rFonts w:eastAsia="Times New Roman" w:cs="Times New Roman" w:ascii="Times New Roman" w:hAnsi="Times New Roman"/>
          <w:bCs/>
          <w:color w:val="4F81BD"/>
          <w:u w:val="single"/>
        </w:rPr>
        <w:t>szkola@czarnkowgmina.pl</w:t>
      </w:r>
      <w:r>
        <w:rPr>
          <w:rFonts w:eastAsia="Times New Roman" w:cs="Times New Roman" w:ascii="Times New Roman" w:hAnsi="Times New Roman"/>
          <w:bCs/>
        </w:rPr>
        <w:t xml:space="preserve"> , w formie tradycyjnej papierowej lub w formie elektronicznej. Lista przejazdów dziecka/ucznia przekazywana w formie elektronicznej musi zostać podpisana elektronicznym kwalifikowanym podpisem lub podpisem zaufanym lub podpisem osobistym Zleceniobiorcy pod rygorem nieważności. </w:t>
      </w:r>
    </w:p>
    <w:p>
      <w:pPr>
        <w:pStyle w:val="Standard"/>
        <w:shd w:fill="FFFFFF" w:val="clear"/>
        <w:spacing w:lineRule="auto" w:line="276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6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zobowiązuje się do powiadomienia Zleceniodawcę o każdej zmianie Szkoły/Przedszkola/Ośrodka*, Pracodawcy lub miejsca zamieszkania dziecka/ucznia, która wiąże się ze zmianą tras określonych w § 4, w terminie wskazanym w § 5 ust. 3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Zleceniobiorca ma obowiązek powiadomienia Zleceniodawcę o każdej zmianie pojazdu na inny niż Samochód i o liczbie przewozów, ze wskazaniem konkretnych dni przewozu wykonanych innym środkiem transportu, w terminie wskazanym w § 5 ust. 3. 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ma obowiązek załączenia List przejazdów dziecka/ucznia, o których mowa w § 5 ust. 3 dokumentujących przewóz dziecka do nowej Szkoły lub dojazd Zleceniobiorcy do nowego Pracodawcy w terminie wskazanym w tym przepisie.</w:t>
      </w:r>
    </w:p>
    <w:p>
      <w:pPr>
        <w:pStyle w:val="Standard"/>
        <w:shd w:fill="FFFFFF" w:val="clear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7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W przypadku stwierdzenia, że dziecko było faktycznie dowożone innym pojazdem niż Samochód, wysokość zwrotu kosztów przewozu ulega przeliczeniu za cały okres, w którym przewóz odbywał się innym środkiem transportu. 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zeliczenie odbywa się na zasadach określonych w § 5 ust. 6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wrot kosztów przewozu innym pojazdem niż Samochód następuje po przedstawieniu przez Zleceniobiorcę dokumentów o średnim zużyciu paliwa tego pojazdu, zgodnie z § 3 ust. 2. W przypadku nieprzedstawienia przez Zleceniobiorcę danych dotyczących wysokości zużycia paliwa w wyznaczonym terminie, przewóz dziecka dokonany tym pojazdem nie podlega wliczeniu w koszty przewozu dziecka/ucznia, a środki już wypłacone stanowią nadpłatę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śli Zleceniobiorca nie złożył powiadomień, o których mowa w § 6 ust. 1 lub 2 lub nie przedłożył dokumentów, o których mowa w ust. 3 i nastąpiła wypłata zwrotu kosztów przewozu na podstawie nieprawdziwych danych, ma on obowiązek zwrotu Zleceniodawcy ewentualnej nadpłaty w terminie 7 dni od daty pisemnego wezwania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W przypadku, o którym mowa w ust. 4, Zleceniodawcy przysługuje kara umowna w wysokości 500 zł za każdy miesiąc, w którym nastąpiło wypłacenie zwrotu kosztów przewozu dziecka/ucznia w zawyżonej wysokości. Kara umowna staje się wymagalna w ostatnim dniu miesiąca, w którym wysłano wezwanie Zleceniobiorcy do zwrotu nadpłaty.</w:t>
      </w:r>
    </w:p>
    <w:p>
      <w:pPr>
        <w:pStyle w:val="Standard"/>
        <w:shd w:fill="FFFFFF" w:val="clear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8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niniejszym wyraża zgodę na udzielenie upoważnionemu pracownikowi Zleceniodawcy informacji przez każdego Pracodawcę zatrudniającego Zleceniobiorcę o frekwencji Zleceniobiorcy w miejscu pracy w danym miesiącu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leceniobiorca niniejszym wyraża zgodę na udzielenie upoważnionemu pracownikowi Zleceniodawcy informacji przez każdą Szkołę/Przedszkole/Ośrodek*, do której uczęszcza dziecko/uczeń o frekwencji dziecka/ucznia w danym miesiącu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9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leceniobiorca zobowiązuje się nie powierzać przedmiotu umowy i określonych w niniejszej umowie czynności do wykonania osobom trzecim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10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</w:t>
        <w:tab/>
        <w:t>Zleceniobiorca ponosi wszelką odpowiedzialność za ewentualne szkody wynikające z wypadków lub wszelkich innych zdarzeń powstałych w czasie realizacji przedmiotu umowy.</w:t>
      </w:r>
    </w:p>
    <w:p>
      <w:pPr>
        <w:pStyle w:val="Standard"/>
        <w:shd w:fill="FFFFFF" w:val="clear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2.</w:t>
        <w:tab/>
        <w:t>Zleceniodawca nie bierze odpowiedzialności za wypadki i zdarzenia jakiegokolwiek rodzaju, w wyniku których nastąpi szkoda materialna mienia, utrata zdrowia lub życia, powstałe na skutek działalności Zleceniobiorcy w czasie realizacji przedmiotu umowy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11.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przypadku wszelkich zmian warunków niniejszej umowy Zleceniobiorca zobowiązany jest do natychmiastowego pisemnego powiadomienia o tym fakcie Zleceniodawcę pod rygorem natychmiastowego rozwiązania umowy.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miany postanowień niniejszej umowy mogą nastąpić za porozumieniem obu stron w postaci pisemnego aneksu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12.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sprawach nieuregulowanych niniejszą umową zastosowanie mają przepisy Kodeksu Cywilnego.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szelkie spory wynikłe na tle realizacji postanowień niniejszej umowy rozstrzygane będą przez Sąd właściwy dla siedziby Zleceniodawcy.</w:t>
      </w:r>
    </w:p>
    <w:p>
      <w:pPr>
        <w:pStyle w:val="Standard"/>
        <w:shd w:fill="FFFFFF" w:val="clear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§ 13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mowa zostaje zawarta na okres od dnia …………. r. do dnia …………. 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>§ 14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leceniobiorca wyraża zgodę na przetwarzanie jego danych osobowych przez Zleceniodawcę oraz inne podmioty działające z ramienia Zleceniodawcy dla potrzeb niezbędnych do realizacji przedmiotu umowy [zgodnie z Rozporządzeniem Parlamentu Europejskiego i Rady (UE) 2016/679 z dnia 27 kwietnia 2016 r. w sprawie ochrony osób fizycznych w związku z przetwarzaniem danych osobowych i w sprawie swobodnego przepływu takich danych oraz uchylenia dyrektywy 95/46/WE (RODO)]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>§ 15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mowę sporządzono w dwóch jednobrzmiących egzemplarzach, po jednym dla każdej ze stron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.....................................                                                   ....................................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podpis Zleceniodawcy)</w:t>
        <w:tab/>
        <w:tab/>
        <w:tab/>
        <w:tab/>
        <w:tab/>
        <w:t>(podpis Zleceniobiorcy)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Załączniki do umowy:</w:t>
      </w:r>
    </w:p>
    <w:p>
      <w:pPr>
        <w:pStyle w:val="Standard"/>
        <w:shd w:fill="FFFFFF" w:val="clear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1.</w:t>
        <w:tab/>
        <w:t>Załącznik nr 1 – wyliczenie wartości kosztu przejazdu z miejsca zamieszkania dziecka/ucznia do placówki oświatowej,</w:t>
      </w:r>
    </w:p>
    <w:p>
      <w:pPr>
        <w:pStyle w:val="Standard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ałącznik nr 2 – formularz lista przejazdów dziecka/ucznia,</w:t>
      </w:r>
    </w:p>
    <w:p>
      <w:pPr>
        <w:pStyle w:val="Standard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Załącznik nr 3 – klauzula informacyjna RODO.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200"/>
      <w:outlineLvl w:val="0"/>
    </w:pPr>
    <w:rPr>
      <w:rFonts w:ascii="Calibri Light;Arial" w:hAnsi="Calibri Light;Arial" w:cs="F;Calibri"/>
      <w:b/>
      <w:bCs/>
      <w:color w:val="2F5496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200"/>
      <w:outlineLvl w:val="1"/>
    </w:pPr>
    <w:rPr>
      <w:rFonts w:ascii="Calibri Light;Arial" w:hAnsi="Calibri Light;Arial" w:cs="F;Calibri"/>
      <w:b/>
      <w:bCs/>
      <w:color w:val="4472C4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Calibri Light;Arial" w:hAnsi="Calibri Light;Arial" w:cs="F;Calibri"/>
      <w:b/>
      <w:bCs/>
      <w:color w:val="4472C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200"/>
      <w:outlineLvl w:val="3"/>
    </w:pPr>
    <w:rPr>
      <w:rFonts w:ascii="Calibri Light;Arial" w:hAnsi="Calibri Light;Arial" w:cs="F;Calibri"/>
      <w:b/>
      <w:bCs/>
      <w:i/>
      <w:iCs/>
      <w:color w:val="4472C4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  <w:color w:val="00000A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  <w:color w:val="00000A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 w:cs="Times New Roman"/>
      <w:color w:val="00000A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libri Light;Arial" w:hAnsi="Calibri Light;Arial" w:cs="F;Calibri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;Arial" w:hAnsi="Calibri Light;Arial" w:cs="F;Calibri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;Arial" w:hAnsi="Calibri Light;Arial" w:cs="F;Calibri"/>
      <w:b/>
      <w:bCs/>
      <w:color w:val="4472C4"/>
    </w:rPr>
  </w:style>
  <w:style w:type="character" w:styleId="Nagwek4Znak">
    <w:name w:val="Nagłówek 4 Znak"/>
    <w:qFormat/>
    <w:rPr>
      <w:rFonts w:ascii="Calibri Light;Arial" w:hAnsi="Calibri Light;Arial" w:cs="F;Calibri"/>
      <w:b/>
      <w:bCs/>
      <w:i/>
      <w:iCs/>
      <w:color w:val="4472C4"/>
    </w:rPr>
  </w:style>
  <w:style w:type="character" w:styleId="PodtytuZnak">
    <w:name w:val="Podtytuł Znak"/>
    <w:qFormat/>
    <w:rPr>
      <w:rFonts w:ascii="Calibri Light;Arial" w:hAnsi="Calibri Light;Arial" w:cs="F;Calibri"/>
      <w:i/>
      <w:iCs/>
      <w:color w:val="4472C4"/>
      <w:spacing w:val="15"/>
    </w:rPr>
  </w:style>
  <w:style w:type="character" w:styleId="TytuZnak">
    <w:name w:val="Tytuł Znak"/>
    <w:qFormat/>
    <w:rPr>
      <w:rFonts w:ascii="Calibri Light;Arial" w:hAnsi="Calibri Light;Arial" w:cs="F;Calibri"/>
      <w:b/>
      <w:bCs/>
      <w:color w:val="323E4F"/>
      <w:spacing w:val="5"/>
      <w:sz w:val="52"/>
      <w:szCs w:val="5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32"/>
    </w:rPr>
  </w:style>
  <w:style w:type="character" w:styleId="Pogrubienie">
    <w:name w:val="Pogrubienie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Arial Unicode MS" w:cs="Mangal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Arial Unicode MS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Standard"/>
    <w:next w:val="Subtitle"/>
    <w:qFormat/>
    <w:pPr>
      <w:suppressAutoHyphens w:val="true"/>
      <w:spacing w:lineRule="auto" w:line="276" w:before="0" w:after="300"/>
      <w:jc w:val="center"/>
    </w:pPr>
    <w:rPr>
      <w:rFonts w:ascii="Calibri Light;Arial" w:hAnsi="Calibri Light;Arial" w:cs="F;Calibri"/>
      <w:b/>
      <w:bCs/>
      <w:color w:val="323E4F"/>
      <w:spacing w:val="5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cicienormalne1">
    <w:name w:val="Wcięcie normalne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76" w:before="0" w:after="200"/>
      <w:ind w:left="86" w:right="0" w:hanging="0"/>
      <w:jc w:val="center"/>
    </w:pPr>
    <w:rPr>
      <w:rFonts w:ascii="Calibri Light;Arial" w:hAnsi="Calibri Light;Arial" w:cs="F;Calibri"/>
      <w:i/>
      <w:iCs/>
      <w:color w:val="4472C4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Arial Unicode MS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Arial Unicode MS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Arial Unicode MS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Arial Unicode M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gscope">
    <w:name w:val="ng-scop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justify">
    <w:name w:val="text-justify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4:00Z</dcterms:created>
  <dc:creator>Paweł Bociąga</dc:creator>
  <dc:description/>
  <cp:keywords/>
  <dc:language>en-US</dc:language>
  <cp:lastModifiedBy>mszo</cp:lastModifiedBy>
  <cp:lastPrinted>2019-11-21T12:46:00Z</cp:lastPrinted>
  <dcterms:modified xsi:type="dcterms:W3CDTF">2021-08-19T09:04:00Z</dcterms:modified>
  <cp:revision>2</cp:revision>
  <dc:subject/>
  <dc:title/>
</cp:coreProperties>
</file>