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o Regulaminu dowozów szkolnych</w:t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 Gminie Czarnków</w:t>
      </w:r>
    </w:p>
    <w:p>
      <w:pPr>
        <w:pStyle w:val="Bezodstpw"/>
        <w:jc w:val="center"/>
        <w:rPr/>
      </w:pPr>
      <w:r>
        <w:rPr/>
        <w:t>UMOWA NR …………….</w:t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zawarta w dniu ………….. r. w Czarnkowie pomiędzy </w:t>
      </w:r>
      <w:r>
        <w:rPr>
          <w:b/>
        </w:rPr>
        <w:t>Gminą Czarnków</w:t>
      </w:r>
      <w:r>
        <w:rPr/>
        <w:t xml:space="preserve">, 64-700 Czarnków, ul. Rbaki 3, NIP 7632091377, w imieniu której działa </w:t>
      </w:r>
      <w:r>
        <w:rPr>
          <w:b/>
        </w:rPr>
        <w:t>Gminny Zespół Obsługi Oświaty w Czarnkowie</w:t>
      </w:r>
      <w:r>
        <w:rPr/>
        <w:t xml:space="preserve"> z siedzibą w 64-700 Czarnków, Brzeźno, ul. Krótka 1, reprezentowany przez: </w:t>
      </w:r>
    </w:p>
    <w:p>
      <w:pPr>
        <w:pStyle w:val="Bezodstpw"/>
        <w:jc w:val="both"/>
        <w:rPr/>
      </w:pPr>
      <w:r>
        <w:rPr>
          <w:b/>
        </w:rPr>
        <w:t>Anna Grabarz – Dyrektor</w:t>
      </w:r>
      <w:r>
        <w:rPr/>
        <w:t xml:space="preserve">, zwana dalej </w:t>
      </w:r>
      <w:r>
        <w:rPr>
          <w:b/>
        </w:rPr>
        <w:t>„Zleceniodawcą”,</w:t>
      </w:r>
    </w:p>
    <w:p>
      <w:pPr>
        <w:pStyle w:val="Bezodstpw"/>
        <w:jc w:val="both"/>
        <w:rPr/>
      </w:pPr>
      <w:r>
        <w:rPr/>
        <w:t>a</w:t>
      </w:r>
    </w:p>
    <w:p>
      <w:pPr>
        <w:pStyle w:val="Bezodstpw"/>
        <w:jc w:val="both"/>
        <w:rPr/>
      </w:pPr>
      <w:r>
        <w:rPr>
          <w:b/>
        </w:rPr>
        <w:t>…………………</w:t>
      </w:r>
      <w:r>
        <w:rPr>
          <w:b/>
        </w:rPr>
        <w:t>.</w:t>
      </w:r>
      <w:r>
        <w:rPr/>
        <w:t xml:space="preserve">, zamieszkałą/ym w …………………………., będącą/ym rodzicem/opiekunem prawnym dziecka: …………………………………………………….., zamieszkałego ………………………………………………………….., zwaną/ym dalej </w:t>
      </w:r>
      <w:r>
        <w:rPr>
          <w:b/>
        </w:rPr>
        <w:t>„Zleceniobiorcą”</w:t>
      </w:r>
      <w:r>
        <w:rPr/>
        <w:t>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ałając na podstawie przepisów ustawy z dnia 14 grudnia 2016 r. - Prawo oświatowe, art. 31, ust. 1 i ust. 3 oraz art. 32, ust. 5 (Dz.U.2021.1082 t.j. ze zm.) strony umowy postanawiają, co następuje: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leceniodawca powierza, a Zleceniobiorca zobowiązuje się do wykonania następującej czynności:</w:t>
      </w:r>
    </w:p>
    <w:p>
      <w:pPr>
        <w:pStyle w:val="Bezodstpw"/>
        <w:ind w:left="360" w:hanging="0"/>
        <w:jc w:val="both"/>
        <w:rPr/>
      </w:pPr>
      <w:r>
        <w:rPr/>
        <w:t xml:space="preserve">przewożenie dziecka/ucznia niepełnosprawnego ……………………………………… do ……………………………………… (nazwa placówki oświatowej), z siedzibą w ………………………………………, zwanego dalej ‘placówką oświatową’, w celu realizacji obowiązku przedszkolnego i wczesnego wspomagania rozwoju dzieci/obowiązku szkolnego*, na trasie miejsce zamieszkania dzieci-placówka oświatowa-miejsce zamieszkania dzieci, przewóz na zajęcia i powrót z zajęć, </w:t>
      </w:r>
      <w:r>
        <w:rPr>
          <w:b/>
        </w:rPr>
        <w:t>środkami komunikacji publicznej</w:t>
      </w:r>
      <w:r>
        <w:rPr/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leceniobiorca zobowiązuje się do sprawowania opieki nad dzieckiem w czasie przejazdu do i z placówki oświatowej do miejsca zamieszkania dziec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leceniobiorca zobowiązuje się wykonać przedmiot umowy w terminie od dnia ………………. r. do dnia ………………… r., z tym że każdej ze stron przysługuje prawo do jej rozwiązania za uprzednim dwutygodniowym pisemnym wypowiedzenie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leceniobiorcy przysługuje zwrot kosztów przejazdu środkami komunikacji publicznej w wysokości równowartości ceny biletów miesięcznych dla ……. Dziecka/ci i jednego opiekuna na trasie miejsce zamieszkania dzieci-placówka oświatowa-miejsce zamieszkania dziecka/ci, przewóz poranny na zajęcia i powrót po zajęcia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przypadku braku możliwości przejazdu środkami komunikacji publicznej dopuszcza się zwrot kosztów dojazdu określonego w § 2., pkt 1. jako iloczyn równowartości ceny biletu jednorazowego jak za przejazd środkami komunikacji publicznej wg obowiązującego cennika, dla każdego uczestnika przejazdu oraz liczby dni odbytych zajęć, potwierdzonych przez placówkę oświatową w formularzu stanowiącym Załącznik nr 1 do niniejszej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Ustala się cenę biletu jednorazowego za przejazd Zleceniobiorcy (jednego uczestnika przejazdu) autobusem liniowym na dystansie ……. km w wysokości (cena biletu ustalona wg aktualnego cennika PKS Sp. z o.o. w Wałczu):</w:t>
      </w:r>
    </w:p>
    <w:p>
      <w:pPr>
        <w:pStyle w:val="Bezodstpw"/>
        <w:ind w:left="360" w:hanging="0"/>
        <w:jc w:val="both"/>
        <w:rPr/>
      </w:pPr>
      <w:r>
        <w:rPr/>
        <w:t>- 1 dziecko niepełnosprawne – cena biletu jednorazowego: …….. zł (78% zniżka ustawowa),</w:t>
      </w:r>
    </w:p>
    <w:p>
      <w:pPr>
        <w:pStyle w:val="Bezodstpw"/>
        <w:ind w:left="360" w:hanging="0"/>
        <w:jc w:val="both"/>
        <w:rPr/>
      </w:pPr>
      <w:r>
        <w:rPr/>
        <w:t>- 1 opiekun dzieci niepełnosprawnych – cena biletu jednorazowego: ……. zł (78% zniżka ustawowa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leceniobiorca w terminie do 5-go dnia każdego miesiąca następującego po miesiącu rozliczeniowym przedstawia Zleceniodawcy wypełniony i potwierdzony przez placówkę oświatową formularz stanowiący Załącznik nr 1 do niniejszej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Należność, o której mowa w § 2. Zleceniodawca przekaże za pośrednictwem Gminnego Zespołu Obsługi Oświaty w Czarnkowie, z siedzibą w Brzeźnie, ul. Krótka 1 na konto Zleceniobiorcy w Banku ………………………., nr rachunku ……………………………., pod warunkiem terminowego złożenia przez Zleceniobiorcę informacji stanowiącej Załącznik nr 1 do niniejszej umowy, w terminie 7 dni od daty złożenia w/w informacj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wrot kosztów, o których mowa w § 2. nie przysługuje Zleceniobiorcy w n/w przypadkach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za dni ustawowo wolne, w których nie odbywają się zajęcia edukacyjne, za dni w okresie ferii zimowych i wakacji letnich, a także w czasie przerwy zimowej, przerwy wiosennej i innych dni wolnych, wynikających z organizacji pracy placówki oświatowej, do której uczęszcza/ją dziecko/ci.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za dni, w których nie zrealizowano dowozu z innych przyczyn, i w których dzieci były nieobecne na zajęciach w placówce oświatowej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Formularz stanowiący załącznik nr 1, Zleceniobiorca składa w siedzibie Zleceniodawcy, tj. w Gminnym Zespole Obsługi Oświaty w Czarnkowie, Brzeźno, ul. Krótka 1, 64-700 Czarnków, godziny pracy Poniedziałek – Piątek, 7:30 - 15:30 , tel. 67 2530285, adres email: </w:t>
      </w:r>
      <w:r>
        <w:rPr>
          <w:color w:val="4F81BD"/>
          <w:u w:val="single"/>
        </w:rPr>
        <w:t>mszo@inf.wokiss.pl</w:t>
      </w:r>
      <w:r>
        <w:rPr/>
        <w:t xml:space="preserve"> lub </w:t>
      </w:r>
      <w:r>
        <w:rPr>
          <w:color w:val="4F81BD"/>
          <w:u w:val="single"/>
        </w:rPr>
        <w:t>szkola@czarnkowgmina.pl</w:t>
      </w:r>
      <w:r>
        <w:rPr/>
        <w:t xml:space="preserve"> , w formie tradycyjnej papierowej lub w formie elektronicznej. Formularz przekazywany w formie elektronicznej musi zostać podpisany elektronicznym kwalifikowanym podpisem lub podpisem zaufanym lub podpisem osobistym Zleceniobiorcy pod rygorem nieważności.</w:t>
      </w:r>
    </w:p>
    <w:p>
      <w:pPr>
        <w:pStyle w:val="Bezodstpw"/>
        <w:jc w:val="center"/>
        <w:rPr/>
      </w:pPr>
      <w:r>
        <w:rPr/>
        <w:t>§ 3.</w:t>
      </w:r>
    </w:p>
    <w:p>
      <w:pPr>
        <w:pStyle w:val="Bezodstpw"/>
        <w:jc w:val="both"/>
        <w:rPr/>
      </w:pPr>
      <w:r>
        <w:rPr/>
        <w:t>Zleceniobiorca zobowiązuje się nie powierzać przedmiotu umowy i określonych w niniejszej umowie czynności do wykonania osobom trzecim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.</w:t>
      </w:r>
    </w:p>
    <w:p>
      <w:pPr>
        <w:pStyle w:val="Bezodstpw"/>
        <w:jc w:val="both"/>
        <w:rPr/>
      </w:pPr>
      <w:r>
        <w:rPr/>
        <w:t>1.</w:t>
        <w:tab/>
        <w:t>Zleceniobiorca ponosi wszelką odpowiedzialność za ewentualne szkody wynikające z wypadków lub wszelkich innych zdarzeń powstałych w czasie realizacji przedmiotu umowy.</w:t>
      </w:r>
    </w:p>
    <w:p>
      <w:pPr>
        <w:pStyle w:val="Bezodstpw"/>
        <w:jc w:val="both"/>
        <w:rPr/>
      </w:pPr>
      <w:r>
        <w:rPr/>
        <w:t>2.</w:t>
        <w:tab/>
        <w:t>Zleceniodawca nie bierze odpowiedzialności za wypadki i zdarzenia jakiegokolwiek rodzaju, w wyniku których nastąpi szkoda materialna mienia, utrata zdrowia lub życia, powstałe na skutek działalności Zleceniobiorcy w czasie realizacji przedmiotu umow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 przypadku wszelkich zmian warunków niniejszej umowy Zleceniobiorca zobowiązany jest do natychmiastowego pisemnego powiadomienia o tym fakcie Zleceniodawcę pod rygorem natychmiastowego rozwiązania umow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miany postanowień niniejszej umowy mogą nastąpić za porozumieniem obu stron w postaci pisemnego aneks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6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uregulowanych niniejszą umową zastosowanie mają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zelkie spory wynikłe na tle realizacji postanowień niniejszej umowy rozstrzygane będą przez Sąd właściwy dla siedziby Zleceniodawc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7.</w:t>
      </w:r>
    </w:p>
    <w:p>
      <w:pPr>
        <w:pStyle w:val="Bezodstpw"/>
        <w:jc w:val="both"/>
        <w:rPr/>
      </w:pPr>
      <w:r>
        <w:rPr/>
        <w:t>Zleceniobiorca wyraża zgodę na przetwarzanie jego danych osobowych przez Zleceniodawcę oraz inne podmioty działające z ramienia Zleceniodawcy dla potrzeb niezbędnych do realizacji przedmiotu umowy [zgodnie z Rozporządzeniem Parlamentu Europejskiego i Rady (UE) 2016/679 z dnia 27 kwietnia 2016 r. w sprawie ochrony osób fizycznych w związku z przetwarzaniem danych osobowych i w sprawie swobodnego przepływu takich danych oraz uchylenia dyrektywy 95/46/WE (RODO)]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§ 8.</w:t>
      </w:r>
    </w:p>
    <w:p>
      <w:pPr>
        <w:pStyle w:val="Bezodstpw"/>
        <w:jc w:val="both"/>
        <w:rPr/>
      </w:pPr>
      <w:r>
        <w:rPr/>
        <w:t>Umowę sporządzono w dwóch jednobrzmiących egzemplarzach, po jednym dla każdej ze stron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20"/>
          <w:szCs w:val="20"/>
        </w:rPr>
        <w:t>................................................................                           .........................................................................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podpis Zleceniodawcy)</w:t>
        <w:tab/>
        <w:tab/>
        <w:tab/>
        <w:tab/>
        <w:tab/>
        <w:t>(podpis Zleceniobiorcy)</w:t>
      </w:r>
    </w:p>
    <w:p>
      <w:pPr>
        <w:pStyle w:val="Bezodstpw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do umowy: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łącznik nr 1 – formularz miesięcznych przejazdów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0"/>
          <w:szCs w:val="20"/>
        </w:rPr>
        <w:t>Załącznik nr 2 – klauzula informacyjna ROD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Bezodstpw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1:00Z</dcterms:created>
  <dc:creator>mszo</dc:creator>
  <dc:description/>
  <cp:keywords/>
  <dc:language>en-US</dc:language>
  <cp:lastModifiedBy>mszo</cp:lastModifiedBy>
  <dcterms:modified xsi:type="dcterms:W3CDTF">2021-08-19T09:01:00Z</dcterms:modified>
  <cp:revision>2</cp:revision>
  <dc:subject/>
  <dc:title/>
</cp:coreProperties>
</file>