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  <w:t>do Regulaminu dowozów szkolnych</w:t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  <w:t>w Gminie Czarnków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 </w:t>
        <w:tab/>
        <w:tab/>
        <w:tab/>
        <w:tab/>
        <w:tab/>
        <w:t xml:space="preserve">…………………………….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Imię i nazwisko wnioskodawcy/</w:t>
        <w:tab/>
        <w:tab/>
      </w:r>
      <w:r>
        <w:rPr>
          <w:sz w:val="20"/>
          <w:szCs w:val="20"/>
        </w:rPr>
        <w:tab/>
        <w:tab/>
        <w:tab/>
        <w:tab/>
        <w:t>/</w:t>
      </w:r>
      <w:r>
        <w:rPr>
          <w:i/>
          <w:iCs/>
          <w:sz w:val="20"/>
          <w:szCs w:val="20"/>
        </w:rPr>
        <w:t xml:space="preserve"> miejscowość, data /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Adres zamieszkania /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. 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Email: ………………………………...</w:t>
      </w:r>
    </w:p>
    <w:p>
      <w:pPr>
        <w:pStyle w:val="Default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Czarnków</w:t>
      </w:r>
    </w:p>
    <w:p>
      <w:pPr>
        <w:pStyle w:val="Default"/>
        <w:ind w:left="4956" w:firstLine="708"/>
        <w:rPr>
          <w:bCs/>
        </w:rPr>
      </w:pPr>
      <w:r>
        <w:rPr>
          <w:bCs/>
        </w:rPr>
        <w:t>Gminny Zespół Obsługi Oświaty</w:t>
      </w:r>
    </w:p>
    <w:p>
      <w:pPr>
        <w:pStyle w:val="Default"/>
        <w:ind w:left="4956" w:firstLine="708"/>
        <w:rPr>
          <w:bCs/>
        </w:rPr>
      </w:pPr>
      <w:r>
        <w:rPr>
          <w:bCs/>
        </w:rPr>
        <w:t>w Czarnkowie</w:t>
      </w:r>
    </w:p>
    <w:p>
      <w:pPr>
        <w:pStyle w:val="Default"/>
        <w:ind w:left="4956" w:firstLine="708"/>
        <w:rPr>
          <w:bCs/>
        </w:rPr>
      </w:pPr>
      <w:r>
        <w:rPr>
          <w:bCs/>
        </w:rPr>
        <w:t>Brzeźno, ul. Krótka 1</w:t>
      </w:r>
    </w:p>
    <w:p>
      <w:pPr>
        <w:pStyle w:val="Default"/>
        <w:ind w:left="4956" w:firstLine="708"/>
        <w:rPr>
          <w:bCs/>
        </w:rPr>
      </w:pPr>
      <w:r>
        <w:rPr>
          <w:bCs/>
        </w:rPr>
        <w:t>64-700 Czarnków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NIOSEK</w:t>
      </w:r>
    </w:p>
    <w:p>
      <w:pPr>
        <w:pStyle w:val="Bezodstpw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prawie dowozu dziecka/ucznia niepełnosprawnego</w:t>
      </w:r>
    </w:p>
    <w:p>
      <w:pPr>
        <w:pStyle w:val="Bezodstpw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przedszkola, oddziału przedszkolnego w szkole podstawowej, innej formy wychowania przedszkolnego, ośrodka rewalidacyjno-wychowawczego, szkoły podstawowej lub szkoły ponadpodstawowej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Proszę o (odpowiednie zakreślić - a lub b):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>a) zwrot kosztów dowozu dziecka i rodzica/opiekuna prywatnym samochodem osobowym na trasie:</w:t>
      </w:r>
    </w:p>
    <w:p>
      <w:pPr>
        <w:pStyle w:val="Bezodstpw"/>
        <w:rPr/>
      </w:pPr>
      <w:r>
        <w:rPr>
          <w:rFonts w:eastAsia="Calibri"/>
          <w:lang w:eastAsia="en-US"/>
        </w:rPr>
        <w:t>- miejsce zamieszkania-placówka oświatowa-miejsce zamieszkania i z powrotem,</w:t>
      </w:r>
    </w:p>
    <w:p>
      <w:pPr>
        <w:pStyle w:val="Bezodstpw"/>
        <w:rPr/>
      </w:pPr>
      <w:r>
        <w:rPr>
          <w:rFonts w:eastAsia="Calibri"/>
          <w:lang w:eastAsia="en-US"/>
        </w:rPr>
        <w:t>- miejsce zamieszkania-placówka oświatowa-miejsce pracy rodzica i z powrotem,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b) objęcie mojego niepełnosprawnego dziecka dowozem zorganizowanym przez Gminę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. Dane dziecka: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(imię i nazwisko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Data i miejsce urodzeni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ełna nazwa oraz adres placówki oświatowej, do której dziecko uczęszcza lub będzie uczęszczało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lasa …………………..                                              Rok szkolny…………/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Dane o miejscu pracy rodzica/opiekuna dziecka w przypadku, gdy łączy on dowóz dziecka z dojazdem do pracy </w:t>
      </w:r>
      <w:r>
        <w:rPr/>
        <w:t>(wykreślić gdy nie dotyczy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Bezodstpw"/>
        <w:rPr/>
      </w:pPr>
      <w:r>
        <w:rPr>
          <w:rFonts w:eastAsia="Calibri"/>
          <w:b/>
          <w:lang w:eastAsia="en-US"/>
        </w:rPr>
        <w:t>III. Dowóz własnym środkiem transportu (wykreślić gdy nie dotyczy):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1.Informuję, że dziecko/uczeń będzie dowożone prywatnym samochodem osobowym - marka …………… model …………………… rok produkcji …………….., o pojemności skokowej silnika ……………. cm3, o numerze rejestracyjnym …………………………………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2. </w:t>
      </w:r>
      <w:r>
        <w:rPr>
          <w:bCs/>
        </w:rPr>
        <w:t>Oświadczam, że średnie zużycie paliwa Benzyny Pb98 / PB95 / Oleju napędowego ON / Gazu LPG* (podkreślić właściwe) mojego samochodu wynosi ………………… dm3/100 k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3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Informuję, że najkrótsza odległość z miejsca zamieszkania dziecka do placówki oświatowej, do której dziecko/uczeń niepełnosprawny uczęszcza wynosi ……….........… km. (należy podać tylko jeden przejazd, tj. z miejsca zamieszkania do placówki oświatowej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</w:t>
      </w:r>
      <w:r>
        <w:rPr>
          <w:rFonts w:eastAsia="Calibri"/>
          <w:b/>
          <w:bCs/>
          <w:color w:val="000000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 Informuję, że dowożąc dziecko do placówki dojeżdżam/nie dojeżdżam* do miejsca zatrudnienia (niepotrzebne wykreślić). </w:t>
      </w:r>
      <w:r>
        <w:rPr>
          <w:bCs/>
        </w:rPr>
        <w:t>Trasa z miejsca zamieszkania do miejsca zatrudnienia bez uwzględnienia przewozu dziecka do placówki oświatowej przebiega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.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(wymienić drogi lub ulice)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bCs/>
        </w:rPr>
        <w:t>i jej długość od miejsca zamieszkania do miejsca zatrudnienia w jedną stronę wynosi ….......... km.</w:t>
      </w:r>
    </w:p>
    <w:p>
      <w:pPr>
        <w:pStyle w:val="Normal"/>
        <w:jc w:val="both"/>
        <w:rPr/>
      </w:pPr>
      <w:r>
        <w:rPr/>
        <w:t xml:space="preserve">5. Proszę o przekazanie należności z tytułu zwrotu kosztów dowozu dziecka/ ucznia niepełnosprawnego do placówki oświatowej na mój rachunek bankowy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zwa banku: ………………………………………...………………………………………………………. </w:t>
      </w:r>
    </w:p>
    <w:p>
      <w:pPr>
        <w:pStyle w:val="Normal"/>
        <w:rPr/>
      </w:pPr>
      <w:r>
        <w:rPr/>
        <w:t>Numer rachunku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Klauzula informacyj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49"/>
      </w:tblGrid>
      <w:tr>
        <w:trPr>
          <w:trHeight w:val="896" w:hRule="atLeast"/>
        </w:trPr>
        <w:tc>
          <w:tcPr>
            <w:tcW w:w="9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KLAUZULA INFORMACYJNA</w:t>
              <w:br/>
              <w:t xml:space="preserve">dot. przetwarzania danych osobowych na podstawie obowiązku prawnego ciążącego na administratorze tj. </w:t>
            </w: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lang w:eastAsia="en-US"/>
              </w:rPr>
              <w:t xml:space="preserve">pozyskanie danych osobowych  rodziców oraz dzieci w celu organizacji dowozu dzieci do szkół i placówek  oświatowych na terenie gminy i zapewnienia opieki w czasie tego transportu 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na podstawie art. 6 ust. 1 lit. c </w:t>
              <w:br/>
              <w:t xml:space="preserve">w związku z art. 13 ust. 1 i 2 Rozporządzenia Parlamentu Europejskiego i RadY (UE) 2016/679 z dnia 27 kwietnia 2016 r. w sprawie ochrony osób fizycznych w związku z przetwarzaniem danych osobowych </w:t>
              <w:br/>
              <w:t>i w sprawie swobodnego przepływu takich danych oraz uchylenia dyrektywy 95/46/WE (ogólne rozporządzenie o ochronie danych) (Dz. Urz. UE L 119 z 04.05.2016, z późn. zm.) (dalej: RODO)</w:t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OŻSAMOŚĆ ADMINISTRATOR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I WSPÓŁ-ADMINISTRATORÓW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Administratorem Danych Osobowych jest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yrektor Gminnego Zespołu Obsługi Oświaty (GZOO) w Czarnkowie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z siedzibą przy ul. Rybaki 3, 64-700 Czarnków,  w zakresie rejestracji oraz przetwarzania danych i przechowywanej dokumentacji pisemnej, a współadministratorem 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Wójtem Gminy Czarnków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 z siedzibą Urzędu Gminy przy </w:t>
            </w:r>
            <w:r>
              <w:rPr>
                <w:rFonts w:cs="Calibri" w:ascii="Arial Narrow" w:hAnsi="Arial Narrow"/>
                <w:sz w:val="18"/>
                <w:szCs w:val="18"/>
              </w:rPr>
              <w:t>ul. Rybaki 3, 64-700 Czarnków,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Calibri" w:ascii="Arial Narrow" w:hAnsi="Arial Narrow"/>
                <w:sz w:val="18"/>
                <w:szCs w:val="18"/>
              </w:rPr>
              <w:t>w zakresie rejestracji oraz przetwarzania danych i przechowywanej dokumentacji pisemnej.</w:t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DANE KONTAKTOWE ADMINISTRATORÓW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I INSPEKTORA OCHRONY DANYCH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Z administratorem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yrektorem Gminnego Zespołu Obsługi Oświaty (GZOO) w Czarnkowie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i ze współadministratorem –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Wójtem Gminy Czarnków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można się skontaktować pisemnie na adres ich siedzib lub z wyznaczonym przez nich inspektorem ochrony danych osobowych Panią Joanną Mrowicką na adres: </w:t>
            </w:r>
            <w:hyperlink r:id="rId2">
              <w:r>
                <w:rPr>
                  <w:rStyle w:val="InternetLink"/>
                  <w:rFonts w:cs="Calibri" w:ascii="Arial Narrow" w:hAnsi="Arial Narrow"/>
                  <w:color w:val="0000FF"/>
                  <w:sz w:val="18"/>
                  <w:szCs w:val="18"/>
                  <w:u w:val="single"/>
                </w:rPr>
                <w:t>kontakt@smart-standards.com</w:t>
              </w:r>
            </w:hyperlink>
            <w:r>
              <w:rPr>
                <w:rFonts w:cs="Calibri" w:ascii="Arial Narrow" w:hAnsi="Arial Narrow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albo nr tel. +48 602 24 12 3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Z każdym z wymienionych inspektorów ochrony danych można się kontaktować we wszystkich sprawach dotyczących przetwarzania danych osobowych oraz korzystania z praw związanych z przetwarzaniem danych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, które pozostają w jego zakresie działania.</w:t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ni/Pana dane osobowe oraz dane osobowe Pani/Pana dziecka lub podopiecznego będą przetwarzane w celu realizacji dowozu i sprawowania opieki w czasie transportu do i z szkoły/ placówki oświatowej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 Narrow" w:ascii="Arial Narrow" w:hAnsi="Arial Narrow"/>
                <w:sz w:val="18"/>
                <w:szCs w:val="18"/>
              </w:rPr>
              <w:t>danych osobowych podanych we wniosku o bezpłatne dowożenie dziecka niepełnosprawnego do placówki oświatowej są art. 6 ust.1 lit. c i art. 9 ust.2 RODO oraz art. 32 ust. 6 i art. 39 ust.4 ustawy z dnia 14 grudnia 2016 r. Prawo oświatowe (t.ujedn. Dz. U. z 2020 r. poz. 910 i 1378 oraz z 2021 r. poz. 4, 619 i 762).)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lang w:eastAsia="en-US"/>
              </w:rPr>
              <w:t xml:space="preserve">Dodatkowo informujemy o konieczności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poinformowanie przewoźnika o dodatkowych danych dotyczących dziecka, które mogą mieć wpływ na bezpieczeństwo przewozu oraz komfort i zdrowie dziecka. Taką informację należy podać we wniosku o bezpłatny dowóz do szkoły lub placówki oświatowej.</w:t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dbiorcami danych są podmioty przetwarzające te dane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ani/Pana dane osobowe oraz dane osobowe Pani/Pana dziecka/podopiecznego mogą być udostępnione podmioto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służbom; organom administracji publicznej; sądom i prokuraturze; komornikom sądowym; państwowym i samorządowym jednostkom organizacyjnym oraz innym podmiotom – w zakresie niezbędnym do realizacji zadań publicznych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sobom i jednostkom organizacyjnym, jeżeli wykażą w tym interes prawn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osobom i jednostkom organizacyjnym, jeżeli wykażą w tym interes faktyczny </w:t>
              <w:br/>
              <w:t>w otrzymaniu danych, pod warunkiem uzyskania zgody Pani /Pana zgod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jednostkom organizacyjnym, w celach badawczych, statystycznych, badania opinii publicznej, jeżeli po wykorzystaniu dane te zostaną poddane takiej modyfikacji, która nie pozwoli ustalić tożsamości osób, których dane dotyczą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ani/Pana dane oraz dane Pani/Pana dziecka lub podopiecznego mogą być udostępnione stronom postępowań administracyjnych prowadzonych na podstawie Kodeksu postępowania administracyjnego, których jest Pan/Pani i/lub Pana/Pani podopieczny stroną/stronami lub uczestnikiem/uczestnikami w trybie udostępnienia akt tych postępowań.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/Pana dane osobowe oraz dane osobowe Pani/Pana dziecka lub podopiecznego będą przetwarzane do momentu ustania obowiązku dowożenia dziecka do szkoły lub placówki oświatowej. Obowiązek taki ustaje z chwilą ukończenia nauki, przekroczenia wieku uprawniającego do korzystania z bezpłatnego dowozu i opieki w trakcie dowozu, rezygnacji lub zmiany obrębu administracyjnego szkoły lub placówki oświatowej, która to zmiana oznacza obowiązki innej jednostki samorządu terytorialnego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 tym okresie Pani/Pana dane osobowe oraz dane osobowe Pani/Pana dziecka lub podopiecznego  będą przetwarzane w celach archiwizacyjnych przez okres lat 5 od końca roku, w którym ustał obowiązek dowożenia dziecka do szkoły/ lub placówki oświatowej i opieki podczas tego transportu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Dane zgromadzone w formie pisemnej są przetwarzane zgodnie z klasyfikacją wynikająca </w:t>
              <w:br/>
              <w:t>z jednolitego rzeczowego wykazu akt organów gminy i związków międzygminnych oraz urzędów obsługujących te organy i związki na podstawie przepisów rozporządzenia Prezesa Rady Ministrów z dnia 18 stycznia 2011r. </w:t>
            </w:r>
            <w:hyperlink r:id="rId3">
              <w:r>
                <w:rPr>
                  <w:rStyle w:val="InternetLink"/>
                  <w:rFonts w:eastAsia="Calibri" w:cs="Arial Narrow" w:ascii="Arial Narrow" w:hAnsi="Arial Narrow"/>
                  <w:sz w:val="18"/>
                  <w:szCs w:val="18"/>
                  <w:lang w:eastAsia="en-US"/>
                </w:rPr>
                <w:t>Dz.U. Nr 14, poz. 67)</w:t>
              </w:r>
            </w:hyperlink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, tj. 5 lat.</w:t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Przysługuje Pani/Panu prawo dostępu do Pani/Pana danych osobowych i danych oraz danych dziecka lub podopiecznego, a także prawo żądania ich sprostowania, ograniczenia przetwarzania i wniesienia sprzeciwu</w:t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Przysługuje Pani/Panu również prawo wniesienia skargi do organu nadzorczego - Prezesa Urzędu Ochrony Danych Osobowych; Biuro Prezesa Urzędu Ochrony Danych Osobowych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Calibri" w:ascii="Arial Narrow" w:hAnsi="Arial Narrow"/>
                  <w:color w:val="000000"/>
                  <w:sz w:val="18"/>
                  <w:szCs w:val="18"/>
                </w:rPr>
                <w:t>Adres</w:t>
              </w:r>
            </w:hyperlink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: Stawki 2, 00-193 Warszawa; </w:t>
            </w:r>
            <w:hyperlink r:id="rId5">
              <w:r>
                <w:rPr>
                  <w:rStyle w:val="InternetLink"/>
                  <w:rFonts w:cs="Calibri" w:ascii="Arial Narrow" w:hAnsi="Arial Narrow"/>
                  <w:color w:val="000000"/>
                  <w:sz w:val="18"/>
                  <w:szCs w:val="18"/>
                </w:rPr>
                <w:t>Telefon</w:t>
              </w:r>
            </w:hyperlink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 22 531 03 0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Obowiązek podania danych osobowych wynika z przepisów prawa, w szczególności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ustawy </w:t>
              <w:br/>
            </w: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lang w:eastAsia="en-US"/>
              </w:rPr>
              <w:t xml:space="preserve">o samorządzie gminnym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(Dz.U.2019.0.506 t.j. - Ustawa z dnia 8 marca 1990 r. o samorządzie gminnym ) i 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ustawy z dnia 14 grudnia 2016 r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Prawo oświatowe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 (t.j.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 Dz. U. z 2020 r. poz. 910 </w:t>
              <w:br/>
              <w:t>i 1378 oraz z 2021 r. poz. 4, 619 i 762)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 w sprawie wypełniania obowiązku gminy dowożenia dzieci i uczniów do placówek oświatowych oraz zwrotu kosztów dojazdu dzieci i uczniów niepełnosprawnych wraz z rodzicem/opiekunem prawnym własnym pojazdem lub środkami komunikacji publicznej, w celach weryfikacji danych o spełnianiu określonych przepisami prawa wymogów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świadczenie wnioskodawcy:</w:t>
      </w:r>
    </w:p>
    <w:p>
      <w:pPr>
        <w:pStyle w:val="Normal"/>
        <w:jc w:val="both"/>
        <w:rPr/>
      </w:pPr>
      <w:r>
        <w:rPr/>
        <w:t>Oświadczam, że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świadoma/y odpowiedzialności karnej za składanie fałszywych zeznań, wynikającej z art. 233 §1 ustawy z dnia 6 czerwca 1997r. - Kodeks Karny, oświadczam, że dane zawarte w niniejszym wniosku są zgodne z prawdą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zyjąłem/przyjęłam do wiadomości, że podane we wniosku informacje będą podlegały kontroli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zapoznałam/em się z treścią ww. klauzuli informacyjnej i wyrażam zgodę na przetwarzanie moich danych osobowych oraz danych osobowych dowożon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Objaśnienia i dokumenty dołączone do wnio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Wnioskodawcą może być rodzic lub opiekun prawny dziecka niepełnosprawnego objętego kształceniem specjaln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Wniosek należy złożyć w </w:t>
      </w:r>
      <w:r>
        <w:rPr>
          <w:b/>
        </w:rPr>
        <w:t xml:space="preserve">Gminnym Zespole Obsługi Oświaty w Czarnkowie, Brzeźno, ul. Krótka 1, 64-700 Czarnków, </w:t>
      </w:r>
      <w:r>
        <w:rPr>
          <w:b/>
          <w:bCs/>
        </w:rPr>
        <w:t xml:space="preserve">godziny pracy </w:t>
      </w:r>
      <w:r>
        <w:rPr>
          <w:b/>
        </w:rPr>
        <w:t>Poniedziałek – Piątek, 7:30 - 15:30</w:t>
      </w:r>
      <w:r>
        <w:rPr/>
        <w:t xml:space="preserve"> , tel. 67 2530285, adres email: </w:t>
      </w:r>
      <w:hyperlink r:id="rId6">
        <w:r>
          <w:rPr>
            <w:rStyle w:val="InternetLink"/>
            <w:color w:val="4F81BD"/>
          </w:rPr>
          <w:t>mszo@inf.wokiss.pl</w:t>
        </w:r>
      </w:hyperlink>
      <w:r>
        <w:rPr/>
        <w:t xml:space="preserve"> lub </w:t>
      </w:r>
      <w:hyperlink r:id="rId7">
        <w:r>
          <w:rPr>
            <w:rStyle w:val="InternetLink"/>
            <w:color w:val="4F81BD"/>
          </w:rPr>
          <w:t>szkola@czarnkowgmina.pl</w:t>
        </w:r>
      </w:hyperlink>
      <w:r>
        <w:rPr/>
        <w:t xml:space="preserve"> </w:t>
      </w:r>
      <w:r>
        <w:rPr>
          <w:b/>
        </w:rPr>
        <w:t xml:space="preserve">w terminie do dnia 20.08.2021 r. </w:t>
      </w:r>
    </w:p>
    <w:p>
      <w:pPr>
        <w:pStyle w:val="Normal"/>
        <w:ind w:left="357" w:hanging="0"/>
        <w:jc w:val="both"/>
        <w:rPr/>
      </w:pPr>
      <w:r>
        <w:rPr/>
        <w:t>Wnioski złożone po ww. terminie, zostaną rozpatrzone w czasie nie dłuższym niż 14 dni od daty wpływu wniosku, a zwrot kosztów będzie obowiązywał od dnia zawarcia umowy.</w:t>
      </w:r>
    </w:p>
    <w:p>
      <w:pPr>
        <w:pStyle w:val="Normal"/>
        <w:ind w:left="357" w:hanging="0"/>
        <w:jc w:val="both"/>
        <w:rPr/>
      </w:pPr>
      <w:r>
        <w:rPr/>
        <w:t>Wnioski wraz załącznikami należy składać w formie tradycyjnej papierowej lub w formie elektronicznej. Wnioski wraz załącznikami przekazywane w formie elektronicznej muszą zostać podpisane elektronicznym kwalifikowanym podpisem lub podpisem zaufanym lub podpisem osobistym wnioskodawcy pod rygorem nieważności. Poświadczenie dokumentu za zgodność z oryginałem w formie elektronicznej następuje poprzez podpisanie dokumentu kwalifikowanym podpisem elektronicznym lub podpisem zaufanym lub podpisem osobistym wnioskodawcy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Do wniosku załącza się obowiązkowo oryginały dokumentów lub poświadczone za zgodność z oryginałem kopi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aktualne orzeczenie o potrzebie kształcenia specjalnego lub o potrzebie zajęć rewalidacyjno – wychowawczych,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świadczenie wydane przez przedszkole, szkołę lub ośrodek o realizowaniu przez dziecko odpowiednio: obowiązkowego przygotowania przedszkolnego, obowiązku szkolnego lub obowiązku nauki, albo zajęć rewalidacyjno – wychowawczy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ełnomocnictwo (upoważnienie) drugiego rodzica/opiekuna prawnego dziecka do wnioskowania/zawarcia umowy we wspólnym interesie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opie wszystkich stron dowodu rejestracyjnego pojazdu wykorzystywanego przez wnioskodawcę do przewozu dziecka/ucznia (tylko w przypadku dowożenia prywatnym samochodem osobowym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poważnienie/zgoda właściciela/współwłaściciela samochodu do użytkowania w celu zapewnienia dowożenia dzieck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świadczenie podmiotu, któremu powierzono wykonywanie transportu i sprawowanie opieki, że dowozi dziecko do przedszkola/szkoły/placówki i sprawuje opiekę w czasie jazdy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świadczenie rodzica, że powierzył wykonywanie transportu i sprawowanie opieki w czasie przewozu innemu podmiotowi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kument potwierdzający średnie zużycie paliwa w jednostkach na 100 kilometrów dla danego pojazdu według danych producenta pojazdu (np. wydruk ze strony producenta pojazdu it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</w:t>
      </w:r>
      <w:r>
        <w:rPr/>
        <w:t>..…………………………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(czytelny podpis wnioskodawcy)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6"/>
      <w:szCs w:val="20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20"/>
      <w:szCs w:val="20"/>
      <w:lang w:val="pl-P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mart-standards.com" TargetMode="External"/><Relationship Id="rId3" Type="http://schemas.openxmlformats.org/officeDocument/2006/relationships/hyperlink" Target="http://sip.legalis.pl/document-view.seam?documentId=mfrxilrrgyydimztgm3ds" TargetMode="External"/><Relationship Id="rId4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5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6" Type="http://schemas.openxmlformats.org/officeDocument/2006/relationships/hyperlink" Target="mailto:mszo@inf.wokiss.pl" TargetMode="External"/><Relationship Id="rId7" Type="http://schemas.openxmlformats.org/officeDocument/2006/relationships/hyperlink" Target="mailto:szkola@czarnkowgmin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9:00Z</dcterms:created>
  <dc:creator>Paulina</dc:creator>
  <dc:description/>
  <cp:keywords/>
  <dc:language>en-US</dc:language>
  <cp:lastModifiedBy>mszo</cp:lastModifiedBy>
  <cp:lastPrinted>2021-08-12T12:18:00Z</cp:lastPrinted>
  <dcterms:modified xsi:type="dcterms:W3CDTF">2021-08-19T08:59:00Z</dcterms:modified>
  <cp:revision>2</cp:revision>
  <dc:subject/>
  <dc:title/>
</cp:coreProperties>
</file>